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  <w:t>Военная академия</w:t>
      </w:r>
    </w:p>
    <w:p>
      <w:pPr>
        <w:pStyle w:val="Normal"/>
        <w:jc w:val="center"/>
        <w:rPr/>
      </w:pPr>
      <w:r>
        <w:rPr>
          <w:b/>
          <w:bCs/>
          <w:i/>
          <w:color w:val="333333"/>
          <w:sz w:val="22"/>
          <w:szCs w:val="22"/>
        </w:rPr>
        <w:t>Ракетных войск стратегического назначения</w:t>
      </w:r>
    </w:p>
    <w:p>
      <w:pPr>
        <w:pStyle w:val="Normal"/>
        <w:spacing w:lineRule="auto" w:line="228" w:before="0" w:after="0"/>
        <w:contextualSpacing/>
        <w:jc w:val="center"/>
        <w:rPr>
          <w:bCs/>
          <w:caps/>
          <w:color w:val="333333"/>
        </w:rPr>
      </w:pPr>
      <w:r>
        <w:rPr>
          <w:b/>
          <w:bCs/>
          <w:i/>
          <w:color w:val="333333"/>
          <w:sz w:val="22"/>
          <w:szCs w:val="22"/>
        </w:rPr>
        <w:t>имени Петра Великого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равила приема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aps/>
        </w:rPr>
        <w:t xml:space="preserve">в ВоеннУЮ академиЮ РАКЕТНЫХ ВОЙСК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aps/>
        </w:rPr>
        <w:t>СТРАТЕГИЧЕСКОГО НАЗНАЧЕНИЯ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</w:rPr>
        <w:t>имени</w:t>
      </w:r>
      <w:r>
        <w:rPr>
          <w:b/>
          <w:bCs/>
          <w:caps/>
        </w:rPr>
        <w:t xml:space="preserve"> Петра Великого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aps/>
        </w:rPr>
        <w:t>в 2023 ГОДУ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i/>
          <w:color w:val="333333"/>
          <w:sz w:val="22"/>
          <w:szCs w:val="22"/>
        </w:rPr>
        <w:t xml:space="preserve">Балашиха 2022 </w:t>
      </w:r>
    </w:p>
    <w:p>
      <w:pPr>
        <w:pStyle w:val="Normal"/>
        <w:spacing w:lineRule="auto" w:line="228" w:before="0" w:after="0"/>
        <w:contextualSpacing/>
        <w:jc w:val="center"/>
        <w:rPr>
          <w:caps/>
          <w:color w:val="333333"/>
        </w:rPr>
      </w:pPr>
      <w:r>
        <w:rPr>
          <w:b/>
          <w:bCs/>
          <w:caps/>
          <w:color w:val="333333"/>
        </w:rPr>
        <w:t>I. Общие положения</w:t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>
          <w:rStyle w:val="FontStyle11"/>
          <w:sz w:val="10"/>
          <w:szCs w:val="20"/>
        </w:rPr>
      </w:pPr>
      <w:r>
        <w:rPr>
          <w:caps/>
          <w:color w:val="333333"/>
        </w:rPr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ие Правила разработаны на основании «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введенного в действие Приказом Минобрнауки России от 21 августа 2020 г. № 1076 и «Порядка и условий приема в образовательные организации высшего образования, находящиеся в ведении Министерства обороны Российской Федерации» (далее – Порядок), введенного в действие приказом Министра обороны Российской Федерации от 7 апреля 2015 г. № 185, и определяют условия и порядок приема граждан Российской Федерации в Военную академию Ракетных войск стратегического назначения имени Петра Великого (далее – академия) и филиал академии (г.Серпухов Московской области) (далее – филиал академии) для их последующего обучения в качестве курсантов, а также устанавливают требования, предъявляемые к кандидатам, поступающим на обучение в 2023 году.</w:t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>
          <w:rStyle w:val="FontStyle11"/>
          <w:sz w:val="14"/>
          <w:szCs w:val="24"/>
        </w:rPr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кадемия (г. Балашиха) готовит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b/>
        </w:rPr>
        <w:t>Офицеров с высшим образованием</w:t>
      </w:r>
      <w:r>
        <w:rPr/>
        <w:t xml:space="preserve"> по программам подготовки специалистов по следующим специальностям: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09.05.01 – «Применение и эксплуатация автоматизированных систем специального назначения»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специализации: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– </w:t>
      </w:r>
      <w:r>
        <w:rPr/>
        <w:t>«Применение и эксплуатация информационно-аналитических систем специального назначения»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– </w:t>
      </w:r>
      <w:r>
        <w:rPr/>
        <w:t>«Автоматизированные системы обработки информации и управления специального назначения»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11.05.03 – «Применение и эксплуатация средств и систем специального мониторинга» (специализация – «Применение и эксплуатация наземных средств и систем аэрокосмического мониторинга»)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13.05.01 – «Тепло- и электрообеспечение специальных технических систем и объектов» (специализация – «Электроснабжение специальных технических систем и объектов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/>
      </w:pPr>
      <w:r>
        <w:rPr/>
        <w:t>14.05.04 – «Электроника и автоматика физических                  установок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15.05.02 – «Робототехника военного и специального назначения» (специализация – «Управление робототехническими системами и комплексами»)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1 – «Проектирование, производство и эксплуатация ракет и ракетно-космических комплексов»</w:t>
        <w:br/>
        <w:t xml:space="preserve">            специализации: 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– </w:t>
      </w:r>
      <w:r>
        <w:rPr/>
        <w:t>«Командные пункты ракетных комплексов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«Эксплуатация стартовых и технических комплексов и систем жизнеобеспечения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– </w:t>
      </w:r>
      <w:r>
        <w:rPr/>
        <w:t>«Заправочно-нейтрализационное оборудование и системы термостатирования и газоснабжения технических и стартовых комплексов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3 – «Испытание летательных аппаратов» (специализация – «Экспериментальная отработка и эксплуатация летательных аппаратов»)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4 – «Навигационно-баллистическое обеспечение применения космической техники» (специализация – «Навигационно-баллистическое и астрономо-геодезическое обеспечение применения ракетно-космических систем и комплексов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6 – «Системы управления летательными                      аппаратами» (специализация – «Системы управления ракет»)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56.05.08 – «Военно-политическая работа».</w:t>
      </w:r>
    </w:p>
    <w:p>
      <w:pPr>
        <w:pStyle w:val="Normal"/>
        <w:spacing w:lineRule="auto" w:line="213"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3" w:before="0" w:after="0"/>
        <w:ind w:firstLine="709"/>
        <w:contextualSpacing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>
          <w:b/>
          <w:bCs/>
          <w:u w:val="single"/>
        </w:rPr>
        <w:t xml:space="preserve">Филиал академии (г. Серпухов Московской области) </w:t>
      </w:r>
      <w:r>
        <w:rPr>
          <w:b/>
          <w:u w:val="single"/>
        </w:rPr>
        <w:t>готовит: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>
          <w:b/>
        </w:rPr>
        <w:t xml:space="preserve">1. Офицеров с высшим образованием </w:t>
      </w:r>
      <w:r>
        <w:rPr/>
        <w:t>по программам подготовки специалистов по следующим специальностям: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>
          <w:b/>
          <w:i/>
          <w:sz w:val="23"/>
          <w:szCs w:val="23"/>
        </w:rPr>
        <w:t>Факультет № 1 «</w:t>
      </w:r>
      <w:r>
        <w:rPr>
          <w:rStyle w:val="FontStyle11"/>
          <w:b/>
          <w:i/>
          <w:sz w:val="23"/>
          <w:szCs w:val="23"/>
        </w:rPr>
        <w:t>Стартовых и технических                комплексов ракет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/>
      </w:pPr>
      <w:r>
        <w:rPr/>
        <w:t>23.05.01 – «Наземные транспортно-технологические средства» (специализация – «Автомобили и тракторы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24.05.01 – «Проектирование, производство и эксплуатация ракет и ракетно-космических комплексов» (специализация – «Эксплуатация стартовых и технических комплексов и систем жизнеобеспечения»);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13" w:before="0" w:after="0"/>
        <w:ind w:left="709" w:hanging="0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2 «</w:t>
      </w:r>
      <w:r>
        <w:rPr>
          <w:rStyle w:val="FontStyle11"/>
          <w:b/>
          <w:i/>
          <w:sz w:val="23"/>
          <w:szCs w:val="23"/>
        </w:rPr>
        <w:t>Систем управления ракет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/>
      </w:pPr>
      <w:r>
        <w:rPr/>
        <w:t>24.05.06 – «Системы управления летательными                      аппаратами»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firstLine="709"/>
        <w:contextualSpacing/>
        <w:jc w:val="both"/>
        <w:rPr/>
      </w:pPr>
      <w:r>
        <w:rPr/>
        <w:t>специализации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«Системы управления ракет»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– </w:t>
      </w:r>
      <w:r>
        <w:rPr/>
        <w:t>«Наземные навигационно-геодезические комплексы подготовки исходных данных систем управления летательных аппаратов»;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16" w:before="0" w:after="0"/>
        <w:ind w:left="709" w:hanging="0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3 «</w:t>
      </w:r>
      <w:r>
        <w:rPr>
          <w:rStyle w:val="FontStyle11"/>
          <w:b/>
          <w:i/>
          <w:sz w:val="23"/>
          <w:szCs w:val="23"/>
        </w:rPr>
        <w:t>Ядерного вооружения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4.05.04 – «Электроника и автоматика физических                  установок»;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b/>
          <w:i/>
          <w:sz w:val="23"/>
          <w:szCs w:val="23"/>
        </w:rPr>
        <w:t>Факультет № 4 «</w:t>
      </w:r>
      <w:r>
        <w:rPr>
          <w:rStyle w:val="FontStyle11"/>
          <w:b/>
          <w:i/>
          <w:sz w:val="23"/>
          <w:szCs w:val="23"/>
        </w:rPr>
        <w:t>Автоматизированных систем управления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09.05.01 – «Применение  и  эксплуатация  автоматизиро-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hanging="0"/>
        <w:contextualSpacing/>
        <w:jc w:val="both"/>
        <w:rPr/>
      </w:pPr>
      <w:r>
        <w:rPr/>
        <w:t>ванных систем специального назначения» (специализация – «Применение и эксплуатация автоматизированных систем управления технологическими процессами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11.05.02 – «Специальные радиотехнические системы» (специализация – «Радиотехнические системы и комплексы специального назначения»)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5 «Систем и средств с</w:t>
      </w:r>
      <w:r>
        <w:rPr>
          <w:rStyle w:val="FontStyle11"/>
          <w:b/>
          <w:i/>
          <w:sz w:val="23"/>
          <w:szCs w:val="23"/>
        </w:rPr>
        <w:t>вязи РВСН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1.05.02 – «Специальные радиотехнические системы» (специализация – «Радиотехнические системы и комплексы специального назначения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1.05.04 – «Инфокоммуникационные технологии и                     системы специальной связи» (специализация – «Системы          коммутации и сети связи специального назначения»)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b/>
          <w:b/>
          <w:sz w:val="8"/>
          <w:szCs w:val="8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rStyle w:val="FontStyle11"/>
          <w:b/>
          <w:sz w:val="24"/>
          <w:szCs w:val="24"/>
        </w:rPr>
        <w:t xml:space="preserve">2. Прапорщиков </w:t>
      </w:r>
      <w:r>
        <w:rPr>
          <w:b/>
        </w:rPr>
        <w:t>со средним военно-специальным             образованием</w:t>
      </w:r>
      <w:r>
        <w:rPr/>
        <w:t xml:space="preserve"> (СПО) по программам подготовки специалистов по следующим специальностям (срок обучения 2 года               10 месяцев)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b/>
          <w:i/>
          <w:sz w:val="23"/>
          <w:szCs w:val="23"/>
        </w:rPr>
        <w:t>Факультет № 2 «</w:t>
      </w:r>
      <w:r>
        <w:rPr>
          <w:rStyle w:val="FontStyle11"/>
          <w:b/>
          <w:i/>
          <w:sz w:val="23"/>
          <w:szCs w:val="23"/>
        </w:rPr>
        <w:t>Систем управления ракет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0.02.05 – «Обеспечение информационной безопасности автоматизированных систем»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3.02.03 – «Электрические станции, сети и системы»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5 «Систем и средств с</w:t>
      </w:r>
      <w:r>
        <w:rPr>
          <w:rStyle w:val="FontStyle11"/>
          <w:b/>
          <w:i/>
          <w:sz w:val="23"/>
          <w:szCs w:val="23"/>
        </w:rPr>
        <w:t>вязи РВСН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1.02.09 – «Многоканальные телекоммуникационные системы»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урсанты академии и филиала состоят на действительной военной службе и обеспечиваются всеми видами довольствия </w:t>
      </w:r>
      <w:r>
        <w:rPr/>
        <w:t>в порядке, предусмотренном законодательными и иными правовыми актами Российской Федерации и нормативными правовыми актами Министерства обороны Российской Федерации</w:t>
      </w:r>
      <w:r>
        <w:rPr>
          <w:rStyle w:val="FontStyle13"/>
          <w:sz w:val="24"/>
          <w:szCs w:val="24"/>
        </w:rPr>
        <w:t xml:space="preserve">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Обучение, проживание, питание, обеспечение установленными видами довольствия осуществляются бесплатно. Кроме того, курсантам ежемесячно выплачивается денежное довольствие и </w:t>
      </w:r>
      <w:r>
        <w:rPr>
          <w:rStyle w:val="FontStyle13"/>
          <w:sz w:val="24"/>
          <w:szCs w:val="24"/>
        </w:rPr>
        <w:t>ежегодно предоставляется зимний (15 суток) и летний (30 суток) каникулярные отпуска</w:t>
      </w:r>
      <w:r>
        <w:rPr/>
        <w:t>.</w:t>
      </w:r>
    </w:p>
    <w:p>
      <w:pPr>
        <w:pStyle w:val="Style21"/>
        <w:widowControl/>
        <w:spacing w:lineRule="auto" w:line="228" w:before="0" w:after="0"/>
        <w:ind w:firstLine="709"/>
        <w:contextualSpacing/>
        <w:jc w:val="both"/>
        <w:rPr/>
      </w:pPr>
      <w:r>
        <w:rPr>
          <w:rStyle w:val="FontStyle13"/>
          <w:sz w:val="24"/>
          <w:szCs w:val="24"/>
        </w:rPr>
        <w:t>Время обучения в вузе засчитывается в общий срок     военной службы. Курсанты младших курсов размещаются в казармах, старших курсов (3</w:t>
      </w:r>
      <w:r>
        <w:rPr/>
        <w:t>–</w:t>
      </w:r>
      <w:r>
        <w:rPr>
          <w:rStyle w:val="FontStyle13"/>
          <w:sz w:val="24"/>
          <w:szCs w:val="24"/>
        </w:rPr>
        <w:t xml:space="preserve">5 курсы) – в благоустроенном общежитии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Окончившим академию по программам ВО выдается диплом </w:t>
      </w:r>
      <w:r>
        <w:rPr>
          <w:rStyle w:val="FontStyle11"/>
          <w:sz w:val="24"/>
          <w:szCs w:val="24"/>
        </w:rPr>
        <w:t xml:space="preserve">о высшем образовании </w:t>
      </w:r>
      <w:r>
        <w:rPr/>
        <w:t>государственного образца         и присваивается воинское звание «лейтенант». Для желающих предусмотрено получение дополнительного образования – «Переводчик в сфере профессиональной коммуникации».</w:t>
      </w:r>
    </w:p>
    <w:p>
      <w:pPr>
        <w:pStyle w:val="Style21"/>
        <w:widowControl/>
        <w:spacing w:lineRule="auto" w:line="228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  <w:t xml:space="preserve">По программам СПО выдается диплом о среднем профессиональном образовании государственного образца и присваивается воинское звание «прапорщик», либо сохраняется прежнее воинское звание.  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рием в академию и филиал включает комплекс           мероприятий по отбору кандидатов на обучение курсантами,   соответствующих требованиям, установленным законодательством Российской Федерации, а также определению их способности осваивать профессиональные образовательные программы соответствующего уровня (далее именуется – профессиональный отбор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Организацию приема для обучения осуществляет      приемная комиссия вуза. Прием в академию и филиал осуществляется на        конкурсной основе, обеспечивающей зачисление на обучение курсантами наиболее способных и подготовленных к освоению образовательных программ, а также наиболее соответствующих требованиям, предъявляемым к профессиональной пригодности, кандидатов.</w:t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/>
      </w:pPr>
      <w:r>
        <w:rPr/>
        <w:t>Количество кандидатов, подлежащих зачислению      курсантами на первые курсы по каждой военной специальности (специализации), определяется ежегодными расчетами комплектования первых курсов вузов переменным составом, разрабатываемыми Главным управлением кадров                 Министерства обороны Российской Федерации.</w:t>
      </w:r>
    </w:p>
    <w:p>
      <w:pPr>
        <w:pStyle w:val="Normal"/>
        <w:numPr>
          <w:ilvl w:val="0"/>
          <w:numId w:val="0"/>
        </w:numPr>
        <w:spacing w:lineRule="auto" w:line="228" w:before="0" w:after="0"/>
        <w:contextualSpacing/>
        <w:jc w:val="center"/>
        <w:outlineLvl w:val="1"/>
        <w:rPr/>
      </w:pPr>
      <w:r>
        <w:rPr>
          <w:b/>
          <w:caps/>
          <w:sz w:val="23"/>
          <w:szCs w:val="23"/>
        </w:rPr>
        <w:t>II. Требования, предъявляемые к кандидатам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caps/>
          <w:sz w:val="10"/>
          <w:szCs w:val="20"/>
        </w:rPr>
      </w:pPr>
      <w:r>
        <w:rPr>
          <w:b/>
          <w:caps/>
          <w:sz w:val="10"/>
          <w:szCs w:val="20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качестве кандидатов на поступление в академию и филиал для обучения курсантами по программам ВО рассматриваются граждане Российской Федерации, имеющие документы государственного образца о полном среднем, среднем профессиональном образовании или документ            государственного образца о начальном профессиональном        образовании, если в нем есть запись о получении среднего полного образования, из числ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граждан в возрасте от 16 до 22 лет, не проходивших         военную службу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граждан, прошедших военную службу, и военнослужащих, проходящих военную службу по призыву, – до достижения ими возраста 24 лет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военнослужащих, проходящих военную службу по        контракту (кроме офицеров), поступающих в вузы для обучения по программам ВО, – до достижения ими возраста </w:t>
        <w:br/>
        <w:t>27 лет, а поступающих в вузы для обучения по программам СПО – до достижения ими возраста 30 лет (возраст определяется по состоянию на 1 августа года приема в вуз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Не могут рассматриваться в качестве кандидатов на      поступление в академию и филиал граждане, указанные в      </w:t>
      </w:r>
      <w:hyperlink r:id="rId2">
        <w:r>
          <w:rPr>
            <w:rStyle w:val="InternetLink"/>
          </w:rPr>
          <w:t>четвертом</w:t>
        </w:r>
      </w:hyperlink>
      <w:r>
        <w:rPr/>
        <w:t xml:space="preserve"> и </w:t>
      </w:r>
      <w:hyperlink r:id="rId3">
        <w:r>
          <w:rPr>
            <w:rStyle w:val="InternetLink"/>
          </w:rPr>
          <w:t>пятом абзацах пункта 5 статьи 34</w:t>
        </w:r>
      </w:hyperlink>
      <w:r>
        <w:rPr/>
        <w:t xml:space="preserve"> Федерального закона от 28 марта 1998 г. № 53-ФЗ «О воинской обязанности и военной службе», а также не соответствующие требованиям, определенным в </w:t>
      </w:r>
      <w:hyperlink r:id="rId4">
        <w:r>
          <w:rPr>
            <w:rStyle w:val="InternetLink"/>
          </w:rPr>
          <w:t>четвертом абзаце пункта 1 статьи 35</w:t>
        </w:r>
      </w:hyperlink>
      <w:r>
        <w:rPr/>
        <w:t xml:space="preserve"> указанного Закон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отношении которых вынесено решение комиссии военного комиссариата или аттестационной комиссии воинской части о несоответствии кандидата требованиям к поступающим на военную службу по контракту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отношении которых вынесен обвинительный           приговор и которым назначено наказани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отношении которых ведется дознание либо предварительное следствие или уголовное дело в отношении которых передано в суд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имеющие не снятую или не погашенную судимость за совершение преступления;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отбывавшие наказание в виде лишения свободы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лишенные на определенный срок вступившим в законную силу решением суда права занимать воинские долж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5" w:before="0" w:after="0"/>
        <w:contextualSpacing/>
        <w:jc w:val="center"/>
        <w:outlineLvl w:val="1"/>
        <w:rPr>
          <w:rStyle w:val="FontStyle11"/>
          <w:b/>
          <w:b/>
          <w:cap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25" w:before="0" w:after="0"/>
        <w:contextualSpacing/>
        <w:jc w:val="center"/>
        <w:outlineLvl w:val="1"/>
        <w:rPr/>
      </w:pPr>
      <w:r>
        <w:rPr>
          <w:b/>
          <w:caps/>
        </w:rPr>
        <w:t>III. Порядок проведения предварительного отбора кандидатов</w:t>
      </w:r>
    </w:p>
    <w:p>
      <w:pPr>
        <w:pStyle w:val="Style41"/>
        <w:widowControl/>
        <w:spacing w:lineRule="auto" w:line="225" w:before="0" w:after="0"/>
        <w:ind w:firstLine="709"/>
        <w:contextualSpacing/>
        <w:jc w:val="both"/>
        <w:rPr>
          <w:rStyle w:val="FontStyle11"/>
          <w:caps/>
          <w:sz w:val="10"/>
          <w:szCs w:val="20"/>
        </w:rPr>
      </w:pPr>
      <w:r>
        <w:rPr>
          <w:b/>
          <w:caps/>
        </w:rPr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Мероприятия предварительного отбора осуществляются в целях направления на вступительные испытания в вуз кандидатов, соответствующих требованиям, и включают определение их годности к обучению в военно-учебном заведении: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наличию гражданства Российской Федерации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уровню образования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возрасту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состоянию здоровья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уровню физической подготовленности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категории профессиональной пригодности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В академию и филиал отбор производится после оформления допуска к сведениям, составляющим государственную тайну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Граждане, прошедшие и не проходившие военную службу, изъявившие желание поступить в вуз, подают заявления в отдел военного комиссариата субъекта Российской Федерации (муниципальный) по месту жительства (выпускники суворовских военных училищ подают заявление на имя начальника суворовского военного училища, в котором они обучаются) до 1 апрел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Граждане, проживающие в воинских частях, дислоцирующихся за пределами Российской Федерации, подают заявления на имя начальника вуза до 20 ма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Военнослужащие, изъявившие желание поступить в военно-учебное заведение, подают рапорт на имя командира воинской части до 1 марта года приема в вуз.</w:t>
      </w:r>
    </w:p>
    <w:p>
      <w:pPr>
        <w:pStyle w:val="Normal"/>
        <w:tabs>
          <w:tab w:val="clear" w:pos="720"/>
          <w:tab w:val="left" w:pos="993" w:leader="none"/>
        </w:tabs>
        <w:spacing w:lineRule="auto" w:line="225" w:before="0" w:after="0"/>
        <w:ind w:firstLine="709"/>
        <w:contextualSpacing/>
        <w:jc w:val="both"/>
        <w:rPr/>
      </w:pPr>
      <w:r>
        <w:rPr/>
        <w:t>В заявлении кандидатов указываются: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фамилия, имя, отчество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дата рождения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сведения о гражданстве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реквизиты документа, удостоверяющего личность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образование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почтовый адрес места постоянного проживания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электронный адрес и контактный телефон (по желанию)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наименование военно-учебного заведения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специальность, по которой он желает обучатьс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рапорте кандидатов из числа военнослужащих, кроме перечисленного, указываются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оинское звани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занимаемая должность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место почтового адреса места постоянного проживания – условное наименование воинской част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 заявлению (рапорту) прилагаются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серокопия свидетельства о рожден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серокопия документа, удостоверяющего личность и гражданство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автобиография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характеристика с места работы, учебы или служб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серокопия документа об образовании и (или) о квалификации (оригинал предъявляется по прибытии в вуз)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три заверенные фотографии размером 4,5х6 см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ля военнослужащих – служебная карточка военнослужащего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ля обучающихся в образовательных организациях среднего профессионального и высшего образования – справка об обучении или периоде обуч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ля прохождения профессионального отбора кандидатом в приемную комиссию вуза представляются (в срок не позднее одних суток до заседания приемной комиссии для принятия решения о зачислении кандидата в вуз)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аспорт, военный билет или удостоверение гражданина, подлежащего призыву на военную службу, оригинал документа об образовании и (или) о квалификац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документы, подтверждающие наличии особых прав (преимуществ) при приеме на обучение, установленные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окументы, подтверждающие наличие индивидуальных достижений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Документы на кандидатов из числа граждан, не проходивших военную службу, карты медицинского освидетельствования, карты профессионального психологического отбора и допуск к сведениям, составляющим государственную тайну, военные комиссары субъектов Российской Федерации (начальники суворовских военных училищ) направляют в академию и филиал до 20 ма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Документы кандидатов из числа военнослужащих, карты медицинского освидетельствования, карты профессионального психологического отбора, допуск к сведениям, составляющим государственную тайну, и личные дела направляются командирами воинских частей на рассмотрение в штабы соединений до 1 ма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Утвержденные списки кандидатов из числа военнослужащих, прошедших предварительный отбор, с указанными документами высылаются в академию и филиал к 15 мая года приема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Приемная комиссия вуза на основании рассмотрения поступивших документов кандидатов определяет их соответствие требованиям настоящих Правил и принимает решение об их допуске к профессиональному отбору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Решение оформляется протоколом, который подписывается членами приемной комиссии, утверждается ее председателем и доводится до отделов военных комиссариатов субъектов Российской Федерации по месту жительства кандидатов, суворовских военных училищ и лично кандидатам в срок не позднее одного дня со дня принятия решения приемной комиссией вуза с указанием времени и места проведения профессионального отбора или причин отказа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Гражданам Российской Федерации, проживающим за пределами Российской Федерации, где нет воинских частей Российской Федерации, не позднее 28 июня года приема в вуз надлежит прибыть в академию или филиал с документом об образовании и (или) о квалификации и документом, удостоверяющим личность и гражданство, для рассмотрения приемной комиссией вуза в качестве кандидатов на поступление с оформлением необходимых документов и допуском к профессиональному отбору.</w:t>
      </w:r>
    </w:p>
    <w:p>
      <w:pPr>
        <w:pStyle w:val="Normal"/>
        <w:suppressAutoHyphens w:val="true"/>
        <w:spacing w:lineRule="auto" w:line="237" w:before="0" w:after="0"/>
        <w:contextualSpacing/>
        <w:jc w:val="center"/>
        <w:rPr/>
      </w:pPr>
      <w:r>
        <w:rPr>
          <w:b/>
          <w:caps/>
        </w:rPr>
        <w:t>I</w:t>
      </w:r>
      <w:r>
        <w:rPr>
          <w:b/>
          <w:caps/>
          <w:lang w:val="en-US"/>
        </w:rPr>
        <w:t>V</w:t>
      </w:r>
      <w:r>
        <w:rPr>
          <w:b/>
          <w:caps/>
        </w:rPr>
        <w:t>. Порядок проведения профессионального отбора кандидатов</w:t>
      </w:r>
    </w:p>
    <w:p>
      <w:pPr>
        <w:pStyle w:val="Style41"/>
        <w:widowControl/>
        <w:spacing w:lineRule="auto" w:line="237" w:before="0" w:after="0"/>
        <w:ind w:firstLine="851"/>
        <w:contextualSpacing/>
        <w:jc w:val="both"/>
        <w:rPr>
          <w:rStyle w:val="FontStyle11"/>
          <w:sz w:val="10"/>
          <w:szCs w:val="20"/>
        </w:rPr>
      </w:pPr>
      <w:r>
        <w:rPr>
          <w:b/>
          <w:caps/>
        </w:rPr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Профессиональный отбор кандидатов, поступающих в академию и филиал, проводится приемной комиссией вуза в целях определения способности кандидатов осваивать образовательные программы соответствующего уровня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Профессиональный отбор кандидатов включает: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1) Определение годности кандидатов к поступлению в вуз по состоянию здоровья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 xml:space="preserve">2) Определение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, </w:t>
      </w:r>
      <w:r>
        <w:rPr>
          <w:b/>
        </w:rPr>
        <w:t>а также специальное психофизиологическое исследование с применением полиграфа (для специальностей 11.05.03 и 14.05.04)</w:t>
      </w:r>
      <w:r>
        <w:rPr/>
        <w:t>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3) Вступительные испытания, состоящие из:</w:t>
      </w:r>
    </w:p>
    <w:p>
      <w:pPr>
        <w:pStyle w:val="Default"/>
        <w:spacing w:lineRule="auto" w:line="237" w:before="0" w:after="0"/>
        <w:ind w:firstLine="851"/>
        <w:contextualSpacing/>
        <w:jc w:val="both"/>
        <w:rPr/>
      </w:pPr>
      <w:r>
        <w:rPr/>
        <w:t>а) оценки уровня общеобразовательной подготовленности кандидатов:</w:t>
      </w:r>
    </w:p>
    <w:p>
      <w:pPr>
        <w:pStyle w:val="Default"/>
        <w:spacing w:lineRule="auto" w:line="237" w:before="0" w:after="0"/>
        <w:ind w:firstLine="993"/>
        <w:contextualSpacing/>
        <w:jc w:val="both"/>
        <w:rPr/>
      </w:pPr>
      <w:r>
        <w:rPr/>
        <w:t xml:space="preserve"> </w:t>
      </w:r>
      <w:r>
        <w:rPr/>
        <w:t>для лиц, имеющих среднее профессиональное образование –</w:t>
      </w:r>
      <w:r>
        <w:rPr>
          <w:b/>
        </w:rPr>
        <w:t xml:space="preserve"> по результатам письменных экзаменов, проводимых вузом </w:t>
      </w:r>
      <w:r>
        <w:rPr/>
        <w:t xml:space="preserve">и (или) </w:t>
      </w:r>
      <w:r>
        <w:rPr>
          <w:b/>
        </w:rPr>
        <w:t>по результатам единого государственного экзамена</w:t>
      </w:r>
      <w:r>
        <w:rPr/>
        <w:t>;</w:t>
      </w:r>
    </w:p>
    <w:p>
      <w:pPr>
        <w:pStyle w:val="Default"/>
        <w:spacing w:lineRule="auto" w:line="237" w:before="0" w:after="0"/>
        <w:ind w:firstLine="993"/>
        <w:contextualSpacing/>
        <w:jc w:val="both"/>
        <w:rPr/>
      </w:pPr>
      <w:r>
        <w:rPr/>
        <w:t xml:space="preserve"> </w:t>
      </w:r>
      <w:r>
        <w:rPr/>
        <w:t>для остальных категорий</w:t>
      </w:r>
      <w:r>
        <w:rPr>
          <w:b/>
        </w:rPr>
        <w:t xml:space="preserve"> </w:t>
      </w:r>
      <w:r>
        <w:rPr/>
        <w:t>граждан</w:t>
      </w:r>
      <w:r>
        <w:rPr>
          <w:b/>
        </w:rPr>
        <w:t xml:space="preserve"> – по результатам единого государственного экзамена</w:t>
      </w:r>
      <w:r>
        <w:rPr/>
        <w:t xml:space="preserve"> (ЕГЭ);</w:t>
      </w:r>
    </w:p>
    <w:p>
      <w:pPr>
        <w:pStyle w:val="Default"/>
        <w:spacing w:lineRule="auto" w:line="237" w:before="0" w:after="0"/>
        <w:ind w:firstLine="851"/>
        <w:contextualSpacing/>
        <w:jc w:val="both"/>
        <w:rPr/>
      </w:pPr>
      <w:r>
        <w:rPr/>
        <w:t>б) оценки индивидуальных достижений кандидатов;</w:t>
      </w:r>
    </w:p>
    <w:p>
      <w:pPr>
        <w:pStyle w:val="Default"/>
        <w:spacing w:lineRule="auto" w:line="237" w:before="0" w:after="0"/>
        <w:ind w:firstLine="851"/>
        <w:contextualSpacing/>
        <w:jc w:val="both"/>
        <w:rPr/>
      </w:pPr>
      <w:r>
        <w:rPr/>
        <w:t>в) оценки уровня физической подготовленности кандидатов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 xml:space="preserve">Профессиональный отбор кандидатов проводится с 1 по 30 июля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Приемная комиссия имеет право осуществлять проверку документов об образовании и (или) о квалификации, представляемых кандидатом, а также контроль достоверности сведений об участии кандидатов в ЕГЭ и о результатах ЕГЭ. </w:t>
        <w:br/>
        <w:t xml:space="preserve">             В целях подтверждения достоверности иных документов, представляемых кандидатом, приемная комиссия вправе обращаться в государственные (муниципальные) органы и организац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Для проведения профессионального отбора из кандидатов формируются экзаменационные группы по 25–30 человек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риемная комиссия в установленные сроки доводит до кандидатов и их родителей (законных представителей) результаты прохождения кандидатом профессионального отбора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рядок определения годности кандидатов к поступлению    в вуз по состоянию здоровья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32"/>
        <w:autoSpaceDE w:val="true"/>
        <w:spacing w:lineRule="auto" w:line="228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Одним из основных требований, предъявляемых             к гражданам, поступающим в военно-учебные заведения, является оценка состояния их здоровья по результатам          медицинского освидетельствования. Граждане, поступающие           в военно-учебные заведения, должны по состоянию здоровья соответствовать требованиям, установленным для граждан, поступающих на военную службу по призыву, т.е. годными к военной службе или годными к военной службе с незначительными ограничениям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 xml:space="preserve">До медицинского освидетельствования граждане проходят обязательные </w:t>
      </w:r>
      <w:r>
        <w:rPr/>
        <w:t>диагностические исследования в объеме, устанавливаемом Министерством обороны Российской Федерации.</w:t>
      </w:r>
    </w:p>
    <w:p>
      <w:pPr>
        <w:pStyle w:val="Iauiu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свидетельствование граждан, поступающих в вуз, проводится в соответствии с порядком проведения военно-врачебной экспертизы в Вооруженных Силах Российской Федерации, определенным постановлением правительства Российской Федерации 2013 года № 565. </w:t>
        <w:br/>
        <w:t>В спорных ситуациях повторно могут проводиться лабораторные, рентгенологические и другие исследования.</w:t>
      </w:r>
      <w:bookmarkStart w:id="0" w:name="sub_26"/>
    </w:p>
    <w:p>
      <w:pPr>
        <w:pStyle w:val="21"/>
        <w:spacing w:lineRule="auto" w:line="228" w:before="0" w:after="0"/>
        <w:ind w:left="0" w:firstLine="709"/>
        <w:contextualSpacing/>
        <w:jc w:val="both"/>
        <w:rPr/>
      </w:pPr>
      <w:bookmarkEnd w:id="0"/>
      <w:r>
        <w:rPr>
          <w:bCs/>
          <w:iCs/>
        </w:rPr>
        <w:t xml:space="preserve">Окончательное </w:t>
      </w:r>
      <w:r>
        <w:rPr/>
        <w:t xml:space="preserve">медицинское </w:t>
      </w:r>
      <w:r>
        <w:rPr>
          <w:bCs/>
          <w:iCs/>
        </w:rPr>
        <w:t xml:space="preserve">освидетельствование   граждан, поступающих в академию и </w:t>
      </w:r>
      <w:r>
        <w:rPr/>
        <w:t>филиал,</w:t>
      </w:r>
      <w:r>
        <w:rPr>
          <w:bCs/>
          <w:iCs/>
        </w:rPr>
        <w:t xml:space="preserve"> проводится      нештатной временно действующей военно-врачебной комиссией (ВВК), </w:t>
      </w:r>
      <w:bookmarkStart w:id="1" w:name="sub_77"/>
      <w:r>
        <w:rPr/>
        <w:t>созданной приказом начальника академии.</w:t>
      </w:r>
    </w:p>
    <w:p>
      <w:pPr>
        <w:pStyle w:val="32"/>
        <w:autoSpaceDE w:val="true"/>
        <w:spacing w:lineRule="auto" w:line="228" w:before="0" w:after="0"/>
        <w:ind w:firstLine="709"/>
        <w:contextualSpacing/>
        <w:rPr/>
      </w:pPr>
      <w:bookmarkEnd w:id="1"/>
      <w:r>
        <w:rPr>
          <w:sz w:val="24"/>
          <w:szCs w:val="24"/>
        </w:rPr>
        <w:t>В состав ВВК входят хирург, терапевт, невропатолог, окулист, отоларинголог, дерматовенеролог, стоматолог и     секретарь. При необходимости в состав комиссии включаются врачи других специальностей.</w:t>
      </w:r>
      <w:bookmarkStart w:id="2" w:name="sub_79"/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bookmarkEnd w:id="2"/>
      <w:r>
        <w:rPr/>
        <w:t>Граждане, прибывающие на окончательное медицинское освидетельствование, должны иметь при себе: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>флюорографическое (рентгенологическое) исследование органов грудной клетки в двух проекциях</w:t>
      </w:r>
      <w:r>
        <w:rPr>
          <w:bCs/>
        </w:rPr>
        <w:t>;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>рентгенографию околоносовых пазух;</w:t>
      </w:r>
    </w:p>
    <w:p>
      <w:pPr>
        <w:pStyle w:val="TextBodyIndent"/>
        <w:tabs>
          <w:tab w:val="clear" w:pos="720"/>
          <w:tab w:val="left" w:pos="9498" w:leader="none"/>
        </w:tabs>
        <w:spacing w:lineRule="auto" w:line="220" w:before="0" w:after="0"/>
        <w:ind w:left="0" w:firstLine="709"/>
        <w:contextualSpacing/>
        <w:jc w:val="both"/>
        <w:rPr/>
      </w:pPr>
      <w:r>
        <w:rPr/>
        <w:t>ЭКГ (исследование в покое и после нагрузки);</w:t>
      </w:r>
    </w:p>
    <w:p>
      <w:pPr>
        <w:pStyle w:val="TextBodyIndent"/>
        <w:tabs>
          <w:tab w:val="clear" w:pos="720"/>
          <w:tab w:val="left" w:pos="9498" w:leader="none"/>
        </w:tabs>
        <w:spacing w:lineRule="auto" w:line="220" w:before="0" w:after="0"/>
        <w:ind w:left="0" w:firstLine="709"/>
        <w:contextualSpacing/>
        <w:jc w:val="both"/>
        <w:rPr/>
      </w:pPr>
      <w:r>
        <w:rPr/>
        <w:t>общий анализ крови;</w:t>
      </w:r>
    </w:p>
    <w:p>
      <w:pPr>
        <w:pStyle w:val="TextBodyIndent"/>
        <w:tabs>
          <w:tab w:val="clear" w:pos="720"/>
          <w:tab w:val="left" w:pos="9498" w:leader="none"/>
        </w:tabs>
        <w:spacing w:lineRule="auto" w:line="220" w:before="0" w:after="0"/>
        <w:ind w:left="0" w:firstLine="709"/>
        <w:contextualSpacing/>
        <w:jc w:val="both"/>
        <w:rPr/>
      </w:pPr>
      <w:r>
        <w:rPr/>
        <w:t xml:space="preserve">результаты исследований на наличие ВИЧ-инфекции, на наркотические вещества и серологические реакции на </w:t>
      </w:r>
      <w:r>
        <w:rPr>
          <w:lang w:val="en-US"/>
        </w:rPr>
        <w:t>RW</w:t>
      </w:r>
      <w:r>
        <w:rPr/>
        <w:t>;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>общий анализ мочи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/>
        <w:t>сведения о пребывании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русом иммунодефицита человека, на диспансерном наблюдении по поводу других заболеваний с указанием диагноза и даты постановки на</w:t>
      </w:r>
      <w:r>
        <w:rPr>
          <w:color w:val="000000"/>
        </w:rPr>
        <w:t xml:space="preserve"> учет (наблюдение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дицинскую карту амбулаторного больного и, при необходимости, другие медицинские документы (рентгенограммы, протоколы специальных методов исследования), характеризующие состояние его здоровья.</w:t>
      </w:r>
    </w:p>
    <w:p>
      <w:pPr>
        <w:pStyle w:val="21"/>
        <w:spacing w:lineRule="auto" w:line="220" w:before="0" w:after="0"/>
        <w:ind w:left="0" w:firstLine="709"/>
        <w:contextualSpacing/>
        <w:jc w:val="both"/>
        <w:rPr/>
      </w:pPr>
      <w:r>
        <w:rPr>
          <w:color w:val="000000"/>
        </w:rPr>
        <w:t>Выпускники суворовских училищ (кадетских корпусов) прибывают: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220" w:before="0" w:after="0"/>
        <w:ind w:firstLine="709"/>
        <w:contextualSpacing/>
        <w:jc w:val="both"/>
        <w:rPr/>
      </w:pPr>
      <w:r>
        <w:rPr>
          <w:color w:val="000000"/>
        </w:rPr>
        <w:t>с медицинской книжкой, в которой должны быть отражены результаты ежегодных углубленных и контрольных медицинских обследований и обращений за медицинской помощью;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артой медицинского освидетельствования гражданина, поступающего в военно-учебное заведение, и результатами исследовани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ри отсутствии у выпускника </w:t>
      </w:r>
      <w:r>
        <w:rPr>
          <w:color w:val="000000"/>
        </w:rPr>
        <w:t xml:space="preserve">суворовского </w:t>
      </w:r>
      <w:r>
        <w:rPr>
          <w:bCs/>
          <w:color w:val="000000"/>
        </w:rPr>
        <w:t xml:space="preserve">училища </w:t>
      </w:r>
      <w:r>
        <w:rPr>
          <w:color w:val="000000"/>
        </w:rPr>
        <w:t>(кадетского корпуса)</w:t>
      </w:r>
      <w:r>
        <w:rPr>
          <w:bCs/>
          <w:color w:val="000000"/>
        </w:rPr>
        <w:t xml:space="preserve"> медицинской книжки освидетельствование не проводится.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рачи-специалисты по результатам медицинского освидетельствования гражданина выносят заключение </w:t>
      </w:r>
      <w:r>
        <w:rPr>
          <w:bCs/>
          <w:color w:val="000000"/>
        </w:rPr>
        <w:t xml:space="preserve">о его годности или негодности к поступлению в </w:t>
      </w:r>
      <w:r>
        <w:rPr>
          <w:bCs/>
        </w:rPr>
        <w:t>военно-учебное заведение</w:t>
      </w:r>
      <w:r>
        <w:rPr>
          <w:bCs/>
          <w:color w:val="000000"/>
        </w:rPr>
        <w:t xml:space="preserve"> по своей специальности.</w:t>
      </w:r>
      <w:r>
        <w:rPr>
          <w:color w:val="000000"/>
        </w:rPr>
        <w:t xml:space="preserve"> Если у гражданина </w:t>
      </w:r>
      <w:r>
        <w:rPr>
          <w:bCs/>
          <w:color w:val="000000"/>
        </w:rPr>
        <w:t>выявляется заболевание, препятствующее поступлению, дальнейшее освидетельствование прекращаетс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25" w:before="0" w:after="0"/>
        <w:ind w:firstLine="709"/>
        <w:contextualSpacing/>
        <w:jc w:val="both"/>
        <w:rPr/>
      </w:pPr>
      <w:r>
        <w:rPr>
          <w:color w:val="000000"/>
        </w:rPr>
        <w:t xml:space="preserve">При этом в карте медицинского освидетельствования гражданина, поступающего в </w:t>
      </w:r>
      <w:r>
        <w:rPr/>
        <w:t>вуз,</w:t>
      </w:r>
      <w:r>
        <w:rPr>
          <w:color w:val="000000"/>
        </w:rPr>
        <w:t xml:space="preserve"> в пункте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>Данные объективного исследования</w:t>
      </w:r>
      <w:r>
        <w:rPr>
          <w:bCs/>
          <w:color w:val="000000"/>
        </w:rPr>
        <w:t>»</w:t>
      </w:r>
      <w:r>
        <w:rPr>
          <w:color w:val="000000"/>
        </w:rPr>
        <w:t xml:space="preserve"> врачом-специалистом излагается экспертный диагноз с использованием дополнений</w:t>
      </w:r>
      <w:r>
        <w:rPr>
          <w:iCs/>
          <w:color w:val="000000"/>
        </w:rPr>
        <w:t xml:space="preserve"> и </w:t>
      </w:r>
      <w:r>
        <w:rPr>
          <w:color w:val="000000"/>
        </w:rPr>
        <w:t>указанием на стадию заболевания,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степень нарушения функции пораженного органа (системы) и другие характеристики, играющие важную роль при экспертной оценке состояния здоровья, физического развития гражданина и принятии в отношении него экспертного заключения о негодности к поступлению, соответствующие статьи. При выявлении у гражданина, поступающего в военно-учебное заведение, заболевания, при котором предусмотрена временная негодность к военной службе, ограниченная годность к военной службе или негодность к военной службе, ВВК выносит заключение о негодности к поступлению в </w:t>
      </w:r>
      <w:r>
        <w:rPr/>
        <w:t>вуз</w:t>
      </w:r>
      <w:r>
        <w:rPr>
          <w:color w:val="000000"/>
        </w:rPr>
        <w:t>.</w:t>
      </w:r>
    </w:p>
    <w:p>
      <w:pPr>
        <w:pStyle w:val="21"/>
        <w:spacing w:lineRule="auto" w:line="225" w:before="0" w:after="0"/>
        <w:ind w:left="0" w:firstLine="709"/>
        <w:contextualSpacing/>
        <w:jc w:val="both"/>
        <w:rPr/>
      </w:pPr>
      <w:r>
        <w:rPr>
          <w:color w:val="000000"/>
        </w:rPr>
        <w:t>ВВК не позднее 5 дней после окончания освидетельствования направляет карты медицинского освидетельствования гражданина, поступающего в военно-учебное заведение, и листы медицинского освидетельствования граждан, признанных не годными к поступлению, в ВВК военного округа, в котором проводилось освидетельствование.</w:t>
      </w:r>
    </w:p>
    <w:p>
      <w:pPr>
        <w:pStyle w:val="ConsNormal"/>
        <w:widowControl/>
        <w:spacing w:lineRule="auto" w:line="225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медицинского освидетельствования ВВК выносит следующие заключения: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а) годен к военной службе, годен к поступлению в </w:t>
      </w:r>
      <w:r>
        <w:rPr>
          <w:szCs w:val="23"/>
        </w:rPr>
        <w:t>вуз</w:t>
      </w:r>
      <w:r>
        <w:rPr>
          <w:color w:val="000000"/>
          <w:szCs w:val="23"/>
        </w:rPr>
        <w:t>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б) годен к военной службе, не годен к поступлению в </w:t>
      </w:r>
      <w:r>
        <w:rPr>
          <w:szCs w:val="23"/>
        </w:rPr>
        <w:t>вуз</w:t>
      </w:r>
      <w:r>
        <w:rPr>
          <w:color w:val="000000"/>
          <w:szCs w:val="23"/>
        </w:rPr>
        <w:t>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) годен к военной службе с незначительными ограничениями, годен к </w:t>
      </w:r>
      <w:r>
        <w:rPr>
          <w:szCs w:val="23"/>
        </w:rPr>
        <w:t>поступлению в вуз</w:t>
      </w:r>
      <w:r>
        <w:rPr>
          <w:color w:val="000000"/>
          <w:szCs w:val="23"/>
        </w:rPr>
        <w:t>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 годен к военной службе с незначительными ограничениями, не годен к поступлению в </w:t>
      </w:r>
      <w:r>
        <w:rPr/>
        <w:t>вуз</w:t>
      </w:r>
      <w:r>
        <w:rPr>
          <w:color w:val="000000"/>
        </w:rPr>
        <w:t>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) временно не годен к военной службе, не годен к поступлению в </w:t>
      </w:r>
      <w:r>
        <w:rPr/>
        <w:t>вуз</w:t>
      </w:r>
      <w:r>
        <w:rPr>
          <w:color w:val="000000"/>
        </w:rPr>
        <w:t>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) не годен к поступлению </w:t>
      </w:r>
      <w:r>
        <w:rPr/>
        <w:t>в вуз</w:t>
      </w:r>
      <w:r>
        <w:rPr>
          <w:color w:val="000000"/>
        </w:rPr>
        <w:t>, нуждается в обследовании и освидетельствовании по месту прохождения военной службы (месту воинского учета) для определения категории годности к военной службе (заключение выносится при выявлении заболевания, при котором расписанием болезней предусмотрена ограниченная годность к военной службе или негодность к военной службе).</w:t>
      </w:r>
    </w:p>
    <w:p>
      <w:pPr>
        <w:pStyle w:val="21"/>
        <w:spacing w:lineRule="auto" w:line="216" w:before="0" w:after="0"/>
        <w:ind w:left="0" w:firstLine="709"/>
        <w:contextualSpacing/>
        <w:jc w:val="both"/>
        <w:rPr>
          <w:color w:val="000000"/>
        </w:rPr>
      </w:pPr>
      <w:r>
        <w:rPr/>
        <w:t>Заключение ВВК о годности (негодности) гражданина к поступлению в вуз по состоянию здоровья объявляется на заседании комиссии. При этом с</w:t>
      </w:r>
      <w:r>
        <w:rPr>
          <w:color w:val="000000"/>
        </w:rPr>
        <w:t>ведения об освидетельствуемых, состоянии их здоровья и заключение ВВК записываются в книгу протоколов заседаний военно-врачебной комиссии</w:t>
      </w:r>
      <w:r>
        <w:rPr>
          <w:bCs/>
          <w:color w:val="000000"/>
        </w:rPr>
        <w:t xml:space="preserve">. </w:t>
      </w:r>
      <w:r>
        <w:rPr>
          <w:color w:val="000000"/>
        </w:rPr>
        <w:t>Кроме того, указанные сведения и заключение ВВК заносятся: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</w:rPr>
        <w:t xml:space="preserve">на граждан, поступающих в </w:t>
      </w:r>
      <w:r>
        <w:rPr/>
        <w:t>вуз</w:t>
      </w:r>
      <w:r>
        <w:rPr>
          <w:color w:val="000000"/>
        </w:rPr>
        <w:t>, – в карту медицинского освидетельствования гражданина, поступающего в военно-учебное заведение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военнослужащих – дополнительно в медицинскую книжку военнослужащего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Результаты окончательного медицинского освидетельствования кандидатов объявляются не позднее одного дня после вынесения военно-врачебной комиссией заключения о состоянии здоровья кандидата. В случае признания кандидата не годным по состоянию здоровья к поступлению в вуз он имеет право получить разъяснения и рекомендации врача-специалиста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b/>
          <w:i/>
        </w:rPr>
        <w:t xml:space="preserve">Порядок определения категории профессиональной            пригодности кандидатов на основе                                             их социально-психологического изучения, 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сихологического и психофизиологического обследования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Профессиональный психологический отбор является одним из видов профессионального отбора и представляет собой комплекс мероприятий, направленных на достижение качественного комплектования воинских должностей на основе обеспечения соответствия профессионально важных, социально-психологических, психологических и психофизиологических качеств граждан, добровольно поступающих на военную службу, требованиям военно-профессиональной деятельности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Мероприятия по профессиональному психологическому отбору проводятся штатными и нештатными подразделениями профессионального психологического отбора и специалистами по профессиональному психологическому отбору с использованием методов социально-психологического изучения, психологического и психофизиологического обследова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оциально-психологическое изучение предусматривает оценку условий воспитания и развития личности, ее военно-профессиональной направленности, организаторских способностей, особенностей общения и поведения в коллективе, образовательной и профессиональной подготовленност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сихологическое и психофизиологическое обследование позволяет оценивать познавательные психические процессы (ощущение, восприятие, память, мышление), внимание, психологические особенности личности (способности, характер, темперамент), свойства нервной системы (силу, подвижность, лабильность, уравновешенность, динамичность), психомоторики и нервно-психическую устойчивость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оциально-психологическое изучение проводится с использованием следующих основных методов: изучение документов, наблюдение, опрос (беседа, анкетирование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Основным методом психологического и психофизиологического обследования является профессионально-психологическое испытание (тестирование), в том числе с использованием технических средств профотбора. Обработка результатов тестирования осуществляется с помощью </w:t>
      </w:r>
      <w:r>
        <w:rPr>
          <w:b/>
        </w:rPr>
        <w:t>поставляемого установленным порядком специального программного обеспечения</w:t>
      </w:r>
      <w:r>
        <w:rPr/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о результатам профессионального психологического отбора выносится одно из следующих заключений о профессиональной пригодности граждан и военнослужащих к подготовке (обучению) по военно-учетным специальностям:</w:t>
      </w:r>
      <w:bookmarkStart w:id="3" w:name="sub_11091"/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а) рекомендуется в первую очередь – первая категория. </w:t>
      </w:r>
      <w:bookmarkEnd w:id="3"/>
      <w:r>
        <w:rPr/>
        <w:t>Относимые к этой категории граждане и военнослужащие по уровню развития профессионально важных качеств полностью соответствуют требованиям воинских должностей, что позволяет им в установленные сроки овладеть военно-учетной специальностью, иметь по результатам инспекторских, итоговых, контрольных проверок и выпускных экзаменов преимущественно отличные оценки, получить классную квалификацию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4" w:name="sub_11092"/>
      <w:r>
        <w:rPr/>
        <w:t xml:space="preserve">б) рекомендуется – вторая категория. </w:t>
      </w:r>
      <w:bookmarkEnd w:id="4"/>
      <w:r>
        <w:rPr/>
        <w:t>Относимые к этой категории граждане и военнослужащие по уровню развития профессионально важных качеств в основном соответствуют требованиям воинских должностей, что позволяет им в установленные сроки овладеть военно-учетной специальностью, иметь по результатам инспекторских, итоговых, контрольных проверок и выпускных экзаменов преимущественно хорошие оценки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5" w:name="sub_11093"/>
      <w:r>
        <w:rPr/>
        <w:t xml:space="preserve">в) рекомендуется условно – третья категория. </w:t>
      </w:r>
      <w:bookmarkEnd w:id="5"/>
      <w:r>
        <w:rPr/>
        <w:t>Относимые к этой категории граждане и военнослужащие по уровню развития профессионально важных качеств минимально соответствуют требованиям воинских должностей, с трудом овладевают военно-учетной специальностью в установленные сроки, имеют по результатам инспекторских, итоговых, контрольных проверок и выпускных экзаменов преимущественно удовлетворительные оценки. Допускаются к обучению при недостатке кандидатов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6" w:name="sub_11094"/>
      <w:r>
        <w:rPr/>
        <w:t xml:space="preserve">г) не рекомендуется – четвертая категория. </w:t>
      </w:r>
      <w:bookmarkEnd w:id="6"/>
      <w:r>
        <w:rPr/>
        <w:t>Относимые к этой категории граждане и военнослужащие по уровню развития профессионально важных качеств не соответствуют требованиям воинских должностей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7" w:name="sub_1110"/>
      <w:r>
        <w:rPr/>
        <w:t xml:space="preserve">При вынесении заключений о профессиональной пригодности граждан учитывается также уровень их нервно-психической устойчивости. </w:t>
      </w:r>
      <w:bookmarkEnd w:id="7"/>
      <w:r>
        <w:rPr/>
        <w:t>Оценка нервно-психической устойчивости выносится по четырем уровням: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высокая нервно-психическая устойчивость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хорошая нервно-психическая устойчивость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удовлетворительная нервно-психическая устойчивость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неудовлетворительная нервно-психическая устойчивость (нервно-психическая неустойчивость)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Лица с нервно-психической неустойчивостью относятся только к четвертой категории профессиональной пригодности к подготовке и службе на воинских должностях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Граждане и военнослужащие, имеющие четвертую категорию профессиональной пригодности, не могут быть направлены на обучение в военно-учебные заведения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Персональную ответственность за обоснованность и достоверность заключений о профессиональной пригодности граждан и военнослужащих несут начальники подразделений (специалисты) профотбора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Вынесение заключения о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 завершается не позднее одного дня до окончания профессионального отбора кандидатов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Кандидаты, отнесенные к четвертой категории профессиональной пригодности («не рекомендуется»), информируются о вынесенном заключении индивидуально. При необходимости с указанными кандидатами проводится индивидуальное психологическое консультирование, в ходе которого даются разъяснения и рекомендации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Кандидаты, отнесенные к другим категориям профессиональной пригодности, полагаются прошедшими профессиональный психологический отбор.</w:t>
      </w:r>
    </w:p>
    <w:p>
      <w:pPr>
        <w:pStyle w:val="Normal"/>
        <w:spacing w:lineRule="auto" w:line="237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рядок оценки уровня общеобразовательной</w:t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готовленности кандидатов по результатам письменных экзаменов, проводимых вузом</w:t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Style22"/>
        <w:spacing w:lineRule="auto" w:line="237" w:before="0" w:after="0"/>
        <w:ind w:left="0" w:right="-14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ровень общеобразовательной подготовленности кандидатов определяется путем проведения вступительных экзаменов в объеме программ среднего общего образования по:</w:t>
      </w:r>
    </w:p>
    <w:p>
      <w:pPr>
        <w:pStyle w:val="Style22"/>
        <w:spacing w:lineRule="auto" w:line="237" w:before="0" w:after="0"/>
        <w:ind w:left="0" w:right="-144" w:firstLine="709"/>
        <w:contextualSpacing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а </w:t>
            </w:r>
          </w:p>
        </w:tc>
      </w:tr>
      <w:tr>
        <w:trPr>
          <w:trHeight w:val="36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специальности высшего образования академии и филиала академии, кроме 56.05.08 </w:t>
            </w:r>
          </w:p>
          <w:p>
            <w:pPr>
              <w:pStyle w:val="Normal"/>
              <w:jc w:val="center"/>
              <w:rPr/>
            </w:pPr>
            <w:r>
              <w:rPr/>
              <w:t>«Военно-политическая 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3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.05.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енно-политическая 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Style22"/>
        <w:spacing w:lineRule="auto" w:line="237" w:before="0" w:after="0"/>
        <w:ind w:left="0" w:right="-14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объявляется кандидатам не позднее, чем за 3 дня до их начала, фамилии экзаменаторов в нем не указываются. 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На подготовку к каждому экзамену кандидатам предоставляется не менее двух дней. До начала вступительных экзаменов для кандидатов могут проводиться консультации; разъясняется порядок проведения вступительных экзаменов и предъявляемые требования.</w:t>
      </w:r>
    </w:p>
    <w:p>
      <w:pPr>
        <w:pStyle w:val="Style22"/>
        <w:spacing w:lineRule="auto" w:line="232" w:before="0" w:after="0"/>
        <w:ind w:left="0" w:right="-14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замены принимаются предметными экзаменационными подкомиссиями по экзаменационным билетам и заданиям, которые разрабатываются в академии и утверждаются начальником академии. 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К местам работы приемной комиссии экзаменационные билеты и задания направляются в двойных опечатанных конвертах. Конверты вскрываются председателем приемной комиссии лично или его заместителем.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Письменные экзамены проводятся в следующем порядке: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кандидаты к началу установленного расписанием времени занимают места в аудитории и до них доводится порядок проведения экзамена. Экзаменаторы собирают экзаменационные листы кандидатов и взамен выдают титульные листы и листы-вкладыши;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вся письменная работа как в чистовом, так и в черновом варианте выполняется только на листах-вкладышах (подписывать или делать на них какие-либо пометки, позволяющие установить ее автора, не разрешается);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 xml:space="preserve">для письменных экзаменов по математике, физике, истории, обществознанию отводится 3 астрономических часа, </w:t>
        <w:br/>
        <w:t>по русскому языку – до 2;</w:t>
      </w:r>
    </w:p>
    <w:p>
      <w:pPr>
        <w:pStyle w:val="Style22"/>
        <w:spacing w:lineRule="auto" w:line="232" w:before="0" w:after="0"/>
        <w:ind w:left="0" w:right="-142" w:firstLine="709"/>
        <w:contextualSpacing/>
        <w:rPr/>
      </w:pPr>
      <w:r>
        <w:rPr>
          <w:sz w:val="24"/>
          <w:szCs w:val="24"/>
        </w:rPr>
        <w:t>после выполнения работы или по истечении времени, отведенного на письменный экзамен, титульные листы и листы – вкладыши сдаются экзаменатору. Экзаменатор возвращает экзаменационные листы, предварительно сверив все данные, указанные в титульных листах;</w:t>
      </w:r>
    </w:p>
    <w:p>
      <w:pPr>
        <w:pStyle w:val="Style22"/>
        <w:spacing w:lineRule="auto" w:line="232" w:before="0" w:after="0"/>
        <w:ind w:left="0" w:right="-142" w:firstLine="709"/>
        <w:contextualSpacing/>
        <w:rPr/>
      </w:pPr>
      <w:r>
        <w:rPr>
          <w:sz w:val="24"/>
          <w:szCs w:val="24"/>
        </w:rPr>
        <w:t>по окончании экзамена все письменные работы передаются ответственному секретарю для шифровки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зашифрованные титульные листы хранятся в сейфе у ответственного секретаря, а листы-вкладыши возвращаются председателю подкомиссии для проверки работ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при обнаружении на листах-вкладышах подписи или других надписей, не относящихся к работе, письменная работа проверяется двумя экзаменаторами в присутствии председателя подкомиссии и ответственного секретаря приемной комиссии. Лица, не имеющие отношения к экзамену, к проверке указанных работ не допускаются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оценка по письменной работе проставляется на первой странице чистового листа-вкладыша и заверяется подписью экзаменатора (экзаменаторов)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председатель предметной экзаменационной подкомиссии проверяет правильность оценок не менее 5 процентов письменных работ и подтверждает выставленные оценки своей подписью на первой странице чистового листа-вкладыша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по окончании проверки письменные работы и экзаменационные ведомости передаются ответственному секретарю для расшифровки и выставления оценок в экзаменационные листы кандидатов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 xml:space="preserve">кандидаты, не явившиеся на вступительные экзамены (испытания) по уважительной причине, подтвержденной документами, допускаются к сдаче пропущенных вступительных экзаменов по разрешению председателя приемной комиссии академии в пределах установленных сроков проведения вступительных экзаменов (испытаний). </w:t>
      </w:r>
    </w:p>
    <w:p>
      <w:pPr>
        <w:pStyle w:val="Normal"/>
        <w:spacing w:lineRule="auto" w:line="22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рядок оценки уровня общеобразовательной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дготовленности кандидатов по результатам 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единого государственного экзамена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езультаты ЕГЭ, подтверждающие успешное прохождение </w:t>
      </w:r>
      <w:r>
        <w:rPr>
          <w:color w:val="000000"/>
          <w:spacing w:val="-1"/>
        </w:rPr>
        <w:t>вступительных испытаний по общеобразовательным предметам, вхо</w:t>
      </w:r>
      <w:r>
        <w:rPr>
          <w:color w:val="000000"/>
          <w:spacing w:val="5"/>
        </w:rPr>
        <w:t xml:space="preserve">дящим в Перечень вступительных испытаний по каждой основной </w:t>
      </w:r>
      <w:r>
        <w:rPr>
          <w:color w:val="000000"/>
        </w:rPr>
        <w:t xml:space="preserve">образовательной программе </w:t>
      </w:r>
      <w:r>
        <w:rPr/>
        <w:t xml:space="preserve">высшего </w:t>
      </w:r>
      <w:r>
        <w:rPr>
          <w:color w:val="000000"/>
          <w:spacing w:val="1"/>
        </w:rPr>
        <w:t xml:space="preserve">образования, должны быть не ниже установленного федеральным </w:t>
      </w:r>
      <w:r>
        <w:rPr>
          <w:color w:val="000000"/>
        </w:rPr>
        <w:t>органом исполнительной власти, осуществляющим функции по кон</w:t>
      </w:r>
      <w:r>
        <w:rPr>
          <w:color w:val="000000"/>
          <w:spacing w:val="-2"/>
        </w:rPr>
        <w:t>тролю и надзору в сфере образования, минимального количества бал</w:t>
      </w:r>
      <w:r>
        <w:rPr>
          <w:color w:val="000000"/>
          <w:spacing w:val="3"/>
        </w:rPr>
        <w:t xml:space="preserve">лов, подтверждающего освоение общеобразовательной программы </w:t>
      </w:r>
      <w:r>
        <w:rPr>
          <w:color w:val="000000"/>
          <w:spacing w:val="6"/>
        </w:rPr>
        <w:t>среднего (полного) общего образования в соответствии с требова</w:t>
      </w:r>
      <w:r>
        <w:rPr>
          <w:color w:val="000000"/>
        </w:rPr>
        <w:t xml:space="preserve">ниями федерального государственного стандарта среднего (полного) </w:t>
      </w:r>
      <w:r>
        <w:rPr>
          <w:color w:val="000000"/>
          <w:spacing w:val="-2"/>
        </w:rPr>
        <w:t xml:space="preserve">общего образования в текущем году. 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основе статистических данных результатов ЕГЭ канди</w:t>
      </w:r>
      <w:r>
        <w:rPr>
          <w:color w:val="000000"/>
          <w:spacing w:val="7"/>
        </w:rPr>
        <w:t xml:space="preserve">датов и конкурсной ситуации прошлых лет вуз вправе установить </w:t>
      </w:r>
      <w:r>
        <w:rPr>
          <w:color w:val="000000"/>
        </w:rPr>
        <w:t>минимальное количество баллов по результатам ЕГЭ, подтверждаю</w:t>
      </w:r>
      <w:r>
        <w:rPr>
          <w:color w:val="000000"/>
          <w:spacing w:val="2"/>
        </w:rPr>
        <w:t>щее успешное прохождение вступительных испытаний по профиль</w:t>
      </w:r>
      <w:r>
        <w:rPr>
          <w:color w:val="000000"/>
          <w:spacing w:val="-2"/>
        </w:rPr>
        <w:t xml:space="preserve">ным общеобразовательным предметам, превышающее установленное </w:t>
      </w:r>
      <w:r>
        <w:rPr>
          <w:color w:val="000000"/>
          <w:spacing w:val="3"/>
        </w:rPr>
        <w:t>Федеральной службой по надзору в сфере образования и науки ми</w:t>
      </w:r>
      <w:r>
        <w:rPr>
          <w:color w:val="000000"/>
          <w:spacing w:val="-1"/>
        </w:rPr>
        <w:t>нимальное количество баллов, подтверждающее освоение общеобразовательной программы среднего (полного) обще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академии и филиале академии установлены следующие показатели на 2023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2"/>
          <w:sz w:val="10"/>
          <w:szCs w:val="12"/>
        </w:rPr>
      </w:pPr>
      <w:r>
        <w:rPr>
          <w:color w:val="000000"/>
          <w:spacing w:val="-2"/>
          <w:sz w:val="10"/>
          <w:szCs w:val="12"/>
        </w:rPr>
      </w:r>
    </w:p>
    <w:tbl>
      <w:tblPr>
        <w:tblW w:w="6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41"/>
        <w:gridCol w:w="1819"/>
      </w:tblGrid>
      <w:tr>
        <w:trPr>
          <w:trHeight w:val="41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ороговое значение</w:t>
            </w:r>
          </w:p>
        </w:tc>
      </w:tr>
      <w:tr>
        <w:trPr>
          <w:trHeight w:val="394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 ВО академии и филиала академии, кроме 56.05.08 «Военно-политическая работ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а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тика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.05.08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енно-политическая работ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 xml:space="preserve">* По выбору кандидата 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18"/>
        </w:rPr>
      </w:pPr>
      <w:r>
        <w:rPr>
          <w:color w:val="000000"/>
        </w:rPr>
        <w:t>Результаты единого государственного экзамена при приеме на обучение действительны четыре года, следующих за годом получения таких результа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Лицам, освоившим образовательные программы среднего </w:t>
      </w:r>
      <w:r>
        <w:rPr>
          <w:color w:val="000000"/>
          <w:spacing w:val="3"/>
        </w:rPr>
        <w:t>(полного) общего образования в предыдущие годы, в том числе ли</w:t>
      </w:r>
      <w:r>
        <w:rPr>
          <w:color w:val="000000"/>
          <w:spacing w:val="4"/>
        </w:rPr>
        <w:t xml:space="preserve">цам, у которых срок действия свидетельства о результатах единого </w:t>
      </w:r>
      <w:r>
        <w:rPr>
          <w:color w:val="000000"/>
          <w:spacing w:val="1"/>
        </w:rPr>
        <w:t xml:space="preserve">государственного экзамена не истек, предоставляется право сдавать </w:t>
      </w:r>
      <w:r>
        <w:rPr>
          <w:color w:val="000000"/>
          <w:spacing w:val="-2"/>
        </w:rPr>
        <w:t>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риемная комиссия в обязательном порядке осуществляет контроль достоверности сведений об участии кандидатов в ЕГЭ и о результатах ЕГЭ. Контроль достоверности сведений об участии кандидатов в ЕГЭ осуществляется путем направления в федеральную базу данных об участниках ЕГЭ и о результатах ЕГЭ запроса об участии кандидата в ЕГЭ, а также о подтверждении правильности сведений о результатах ЕГЭ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Результаты оценки уровня общеобразовательной подготовленности кандидатов по результатам ЕГЭ объявляются кандидатам не позднее одного дня после окончания проверки достоверности указанных сведений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Порядок оценки уровня физической 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дготовленности кандидатов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Кандидаты для поступления в военно-учебные заведения сдают экзамен по физической подготовке по трем упражнениям: упражнение на силу, упражнение на быстроту, упражнение на выносливость.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22"/>
        <w:gridCol w:w="2031"/>
      </w:tblGrid>
      <w:tr>
        <w:trPr>
          <w:trHeight w:val="39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пражне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</w:rPr>
              <w:t>Наименование упражнения</w:t>
            </w:r>
          </w:p>
        </w:tc>
      </w:tr>
      <w:tr>
        <w:trPr>
          <w:trHeight w:val="411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я мужчи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я женщин</w:t>
            </w:r>
          </w:p>
        </w:tc>
      </w:tr>
      <w:tr>
        <w:trPr>
          <w:trHeight w:val="55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Упражнение на сил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подтягивание                  на переклади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наклоны туловища вперед</w:t>
            </w:r>
          </w:p>
        </w:tc>
      </w:tr>
      <w:tr>
        <w:trPr>
          <w:trHeight w:val="41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lineRule="auto" w:line="228" w:before="0" w:after="0"/>
              <w:contextualSpacing/>
              <w:jc w:val="center"/>
              <w:rPr/>
            </w:pPr>
            <w:r>
              <w:rPr/>
              <w:t>Упражнение на быстр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бег на 100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бег на 100 м</w:t>
            </w:r>
          </w:p>
        </w:tc>
      </w:tr>
      <w:tr>
        <w:trPr>
          <w:trHeight w:val="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Упражнение  на вынослив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бег на 3 к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бег на 1 км</w:t>
            </w:r>
          </w:p>
        </w:tc>
      </w:tr>
    </w:tbl>
    <w:p>
      <w:pPr>
        <w:pStyle w:val="Normal"/>
        <w:spacing w:lineRule="auto" w:line="228" w:before="0" w:after="0"/>
        <w:ind w:firstLine="72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При этом физические упражнения выполняются в следующей последовательности: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1) упражнение на быстроту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2) упражнение на силу;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3) упражнение на выносливость.                 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В отдельных случаях порядок выполнения физических                    упражнений может быть изменен.</w:t>
      </w:r>
    </w:p>
    <w:p>
      <w:pPr>
        <w:pStyle w:val="21"/>
        <w:spacing w:lineRule="auto" w:line="228" w:before="0" w:after="0"/>
        <w:ind w:left="0" w:firstLine="720"/>
        <w:contextualSpacing/>
        <w:jc w:val="both"/>
        <w:rPr/>
      </w:pPr>
      <w:r>
        <w:rPr/>
        <w:t>Все назначенные на проверку физические упражнения выполняются в спортивной форме одежды и, как правило, в течение одного дня. Проверка уровня физической подготовленности кандидатов проводится при температуре воздуха не выше плюс 35</w:t>
      </w:r>
      <w:r>
        <w:rPr>
          <w:vertAlign w:val="superscript"/>
        </w:rPr>
        <w:t>о</w:t>
      </w:r>
      <w:r>
        <w:rPr/>
        <w:t>С.</w:t>
      </w:r>
    </w:p>
    <w:p>
      <w:pPr>
        <w:pStyle w:val="21"/>
        <w:spacing w:lineRule="auto" w:line="228" w:before="0" w:after="0"/>
        <w:ind w:left="0" w:firstLine="720"/>
        <w:contextualSpacing/>
        <w:jc w:val="both"/>
        <w:rPr/>
      </w:pPr>
      <w:r>
        <w:rPr/>
        <w:t xml:space="preserve">Выполнение физических упражнений в целях улучшения полученной оценки не допускается.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Начисление баллов за выполнение физических упражнений осуществляется в соответствии с Наставлением по физической подготовке в Вооруженных Силах Российской Федерации по таблице начисления баллов (таблица 1).</w:t>
      </w:r>
    </w:p>
    <w:p>
      <w:pPr>
        <w:pStyle w:val="Normal"/>
        <w:spacing w:lineRule="auto" w:line="228" w:before="0" w:after="0"/>
        <w:ind w:firstLine="720"/>
        <w:contextualSpacing/>
        <w:jc w:val="right"/>
        <w:rPr/>
      </w:pPr>
      <w:r>
        <w:rPr/>
        <w:t>Таблица 1</w:t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</w:rPr>
      </w:pPr>
      <w:r>
        <w:rPr>
          <w:b/>
        </w:rPr>
        <w:t>Таблица начисления баллов за выполнение                                      физических упражнений</w:t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9"/>
        <w:gridCol w:w="854"/>
        <w:gridCol w:w="992"/>
        <w:gridCol w:w="1134"/>
        <w:gridCol w:w="992"/>
        <w:gridCol w:w="99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6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</w:tr>
      <w:tr>
        <w:trPr>
          <w:tblHeader w:val="true"/>
          <w:trHeight w:val="20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тягивание                                   на перекладине»,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раз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1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100 м»,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секу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6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3 км»,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минуты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еку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2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Наклоны туловища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оложения лежа»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1 мин,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1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100 м»,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секу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5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1 км»,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минуты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екун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Общая оценка уровня физической подготовленности кандидатов определяется по сумме баллов, полученных ими за выполнение всех трех физических упражнений.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и этом требования к физической подготовленности считаются выполненными, если кандидат набрал сумму баллов по таблице нормативов не менее 120 в трех упражнениях, при условии выполнения минимального порогового уровня в каждом упражнении – 26 баллов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а) мужчины: упражнение № 4 «Подтягивание на перекладине» – 4 раза, упражнение № 41 «Бег на 100 м» – 15,4 секунды и упражнение № 46 «Бег на 3 км» – 14 минут </w:t>
        <w:br/>
        <w:t xml:space="preserve">56 секунд;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б) женщины: упражнение № 2 «Наклоны туловища из положения лежа» за 1 мин – 18 раз, упражнение № 41 «Бег на 100 м» – 19,6 секунды и упражнение № 45 «Бег на 1 км» – </w:t>
        <w:br/>
        <w:t xml:space="preserve">5 минут 20 секунд)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Лица, не преодолевшие пороговый минимум хотя бы по одному упражнению, из конкурса выбывают и в вуз не зачисляются.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color w:val="000000"/>
        </w:rPr>
        <w:t>Для определения уровня физической подготовленности кандидатов, поступающих в вуз, используется</w:t>
      </w:r>
      <w:r>
        <w:rPr>
          <w:bCs/>
          <w:color w:val="000000"/>
        </w:rPr>
        <w:t xml:space="preserve"> таблица </w:t>
      </w:r>
      <w:r>
        <w:rPr>
          <w:bCs/>
        </w:rPr>
        <w:t xml:space="preserve">перевода суммы набранных баллов </w:t>
      </w:r>
      <w:r>
        <w:rPr/>
        <w:t xml:space="preserve">в 100 – балльную шкалу </w:t>
        <w:br/>
        <w:t>(таблица 2).</w:t>
      </w:r>
    </w:p>
    <w:p>
      <w:pPr>
        <w:pStyle w:val="Normal"/>
        <w:spacing w:lineRule="auto" w:line="228" w:before="0" w:after="0"/>
        <w:ind w:firstLine="709"/>
        <w:contextualSpacing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 w:before="0" w:after="0"/>
        <w:ind w:firstLine="709"/>
        <w:contextualSpacing/>
        <w:jc w:val="right"/>
        <w:rPr/>
      </w:pPr>
      <w:r>
        <w:rPr/>
        <w:t>Таблица 2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 xml:space="preserve">Таблица </w:t>
      </w:r>
      <w:r>
        <w:rPr>
          <w:b/>
          <w:bCs/>
        </w:rPr>
        <w:t>перевода суммы набранных баллов                                     по физической</w:t>
      </w:r>
      <w:r>
        <w:rPr>
          <w:b/>
        </w:rPr>
        <w:t xml:space="preserve"> </w:t>
      </w:r>
      <w:r>
        <w:rPr>
          <w:b/>
          <w:bCs/>
        </w:rPr>
        <w:t xml:space="preserve">подготовке </w:t>
      </w:r>
      <w:r>
        <w:rPr>
          <w:b/>
        </w:rPr>
        <w:t>в 100 балльную шкалу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188"/>
      </w:tblGrid>
      <w:tr>
        <w:trPr>
          <w:tblHeader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 w:val="22"/>
                <w:szCs w:val="20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0"/>
              </w:rPr>
              <w:t>Перевод набранных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в 100 </w:t>
            </w:r>
            <w:r>
              <w:rPr>
                <w:sz w:val="22"/>
                <w:szCs w:val="20"/>
              </w:rPr>
              <w:t>–</w:t>
            </w:r>
            <w:r>
              <w:rPr>
                <w:b/>
                <w:color w:val="000000"/>
                <w:sz w:val="22"/>
                <w:szCs w:val="20"/>
              </w:rPr>
              <w:t xml:space="preserve"> балльную шкалу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и вы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Результаты оценки уровня физической подготовленности кандидатов доводятся не позднее одного дня после проведения вступительного испыта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рядок проведения профессионального отбора выездными приемными комиссиями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i/>
          <w:i/>
          <w:color w:val="000000"/>
          <w:sz w:val="12"/>
          <w:highlight w:val="yellow"/>
        </w:rPr>
      </w:pPr>
      <w:r>
        <w:rPr>
          <w:b/>
          <w:i/>
          <w:color w:val="000000"/>
          <w:sz w:val="12"/>
          <w:highlight w:val="yellow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>В 2022 году академия и филиал академии организуют две выездные приемные комиссии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>1. в Пермском крае на базе Пермского суворовского военного училищ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>2. в Ростовской области (г. Ростов-на-Дону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 xml:space="preserve">Выездные приемные комиссии организуются для проведения профессионального отбора кандидатов мужского пола из числа гражданской молодежи из близлежащих областей, </w:t>
      </w:r>
      <w:r>
        <w:rPr>
          <w:b/>
          <w:color w:val="000000"/>
        </w:rPr>
        <w:t>кандидаты женского пола</w:t>
      </w:r>
      <w:r>
        <w:rPr>
          <w:color w:val="000000"/>
        </w:rPr>
        <w:t xml:space="preserve"> проходят все вступительные испытания исключительно на базе академии </w:t>
        <w:br/>
        <w:t xml:space="preserve">(г. Балашиха).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андидаты мужского пола, изъявившие желание проходить вступительные испытания посредством выездных приемных комиссий, направляют сформированные личные дела в Военные комиссариаты Пермского края и Ростовской области. </w:t>
      </w:r>
    </w:p>
    <w:p>
      <w:pPr>
        <w:pStyle w:val="Normal"/>
        <w:spacing w:lineRule="auto" w:line="228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Порядок зачисления кандидатов,          поступающих в военно-учебное заведение, для обучения курсантами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оличество кандидатов, подлежащих зачислению курсантами на первый курс вуза по каждой военной специальности (специализации), определяется ежегодным расчетом комплектования первых курсов вузов переменным составом по подготовке офицеров для Вооруженных Сил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андидаты, прошедшие профессиональный отбор, заносятся в конкурсные списки согласно Порядку составления конкурсных списков на зачисление кандидатов курсантами в военно-учебные заведения и по результатам конкурса зачисляются в вуз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андидаты, не прошедшие профессиональный отбор, не явившиеся на вступительные испытания без уважительной причины, изъявившие отказ от поступления в вуз после начала профессионального отбора, а также кандидаты, которым отказано в дальнейшем прохождении профессионального отбора по недисциплинированности, из конкурса выбывают и в вуз не зачисляются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иемная комиссия вуза на основании рассмотрения конкурсных списков принимает решение о зачислении в вуз установленного расчетом комплектования количества кандидатов. Решение приемной комиссии оформляется протоколом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андидаты, принятые в вуз на основании решения приемной комиссии, зачисляются в вуз приказом Министра обороны Российской Федерации по личному составу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и наличии на 2 курсе вуза вакантных учебных мест граждане, окончившие первые курсы образовательных учреждений высшего профессионального образования и зачисленные курсантами, могут быть переведены на 2 курс после проведения с ними общевойсковой подготовки, принятия ими Военной присяги с учетом перезачета учебных дисциплин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андидаты, не прибывшие в установленное время и место проведения профессионального отбора в вуз по уважительной причине, допускаются для участия в профессиональном отборе до завершения его мероприятий в соответствии с расписанием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Повторное проведение с кандидатом мероприятий профессионального отбора не допускается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Кандидаты из числа граждан, прошедших и не проходивших военную службу, не зачисленные в вуз курсантами, подлежат направлению в военные комиссариаты субъектов Российской Федерации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ндидаты из числа военнослужащих, не зачисленные в вуз курсантами, подлежат направлению в воинские части, в которых они проходили военную служб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ндидатам, не зачисленным в вуз курсантами, выдаются на руки под расписку личные дела. Об отказе в зачислении на обучение с указанием причин сообщается в воинские части и военные комиссариаты субъектов Российской Федерации по месту жительства кандидатов не позднее чем через 10 дней после окончания профессиональ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ндидаты из числа выпускников суворовских военных училищ, которые отказались от поступления в вуз или которым отказано в установленном порядке в зачислении, направляются к месту жительства родителей (законных представителей), а их документы – в военные комиссариаты субъектов Российской Федерации по месту регистрации для постановки на воинский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кандидатах из числа выпускников суворовских военных училищ, зачисленных на учебу в вуз, и тех из них, кому отказано в зачислении, с указанием причин отказа сообщается в эти училища и военные комиссариаты субъектов Российской Федерации по месту их жительства не позднее чем через 10 дней после окончания профессион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1"/>
          <w:sz w:val="20"/>
          <w:szCs w:val="24"/>
        </w:rPr>
      </w:pPr>
      <w:r>
        <w:rPr/>
      </w:r>
    </w:p>
    <w:p>
      <w:pPr>
        <w:pStyle w:val="Style41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11"/>
          <w:b/>
          <w:i/>
          <w:sz w:val="24"/>
          <w:szCs w:val="24"/>
        </w:rPr>
        <w:t>Порядок составления конкурсных списков</w:t>
      </w:r>
    </w:p>
    <w:p>
      <w:pPr>
        <w:pStyle w:val="Style41"/>
        <w:widowControl/>
        <w:spacing w:lineRule="auto" w:line="240" w:before="0" w:after="0"/>
        <w:ind w:hanging="0"/>
        <w:contextualSpacing/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на зачисление кандидатов курсантами в вуз</w:t>
      </w:r>
    </w:p>
    <w:p>
      <w:pPr>
        <w:pStyle w:val="Style41"/>
        <w:widowControl/>
        <w:spacing w:lineRule="auto" w:line="240" w:before="0" w:after="0"/>
        <w:ind w:hanging="0"/>
        <w:contextualSpacing/>
        <w:jc w:val="center"/>
        <w:rPr>
          <w:rStyle w:val="FontStyle11"/>
          <w:b/>
          <w:b/>
          <w:i/>
          <w:i/>
          <w:sz w:val="16"/>
          <w:szCs w:val="20"/>
        </w:rPr>
      </w:pPr>
      <w:r>
        <w:rPr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списки на зачисление кандидатов курсантами в военно-учебное заведение составляются по уровням военной подготовки, военным специальностям (специализациям) в соответствии с перечнем военных специальностей (специализаций) и квалификаций, по которым организуется подготовка офицеров из числа курсантов в военно-учебных заведениях, утверждаемым Министром обороны Российской Федерации, и утверждаются решением приемной комиссии, которое оформляется протоколом заседания приемной комисси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Кандидаты располагаются в зависимости от суммы баллов, определяющей уровень общеобразовательной подготовленности (суммируются баллы по каждому предмету вступительных испытаний), уровень физической подготовленности, индивидуальные достижения кандидат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При этом кандидаты, отнесенные по результатам профессионального психологического отбора к </w:t>
      </w:r>
      <w:r>
        <w:rPr>
          <w:b/>
        </w:rPr>
        <w:t>третьей категории</w:t>
      </w:r>
      <w:r>
        <w:rPr/>
        <w:t xml:space="preserve"> профессиональной пригодности, </w:t>
      </w:r>
      <w:r>
        <w:rPr>
          <w:b/>
        </w:rPr>
        <w:t>располагаются в конкурсном списке после кандидатов</w:t>
      </w:r>
      <w:r>
        <w:rPr/>
        <w:t xml:space="preserve">, отнесенных </w:t>
      </w:r>
      <w:r>
        <w:rPr>
          <w:b/>
        </w:rPr>
        <w:t>к первой и второй категориям профессиональной пригодности</w:t>
      </w:r>
      <w:r>
        <w:rPr/>
        <w:t>, независимо от полученной суммы балл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Кандидаты, набравшие равное количество баллов, заносятся в конкурсный список в следующей последовательности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в первую очередь – кандидаты, пользующиеся преимущественным правом при поступлении в военно-учебные заведения;</w:t>
      </w:r>
    </w:p>
    <w:p>
      <w:pPr>
        <w:pStyle w:val="Style41"/>
        <w:widowControl/>
        <w:spacing w:lineRule="auto" w:line="232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во вторую очередь – кандидаты, получившие более высокий балл по профильному общеобразовательному предмету (физика (информатика*), обществознание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Категории граждан, которые имеют право поступления в военно-учебные заведения без вступительных испытаний, использования особого права при приеме, а также преимущественного права на поступление, определены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 xml:space="preserve">Победителям и призерам олимпиад школьников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олимпиады школьников), в течение 4 лет, следующих за годом проведения соответствующей олимпиады, предоставляется следующее </w:t>
      </w:r>
      <w:r>
        <w:rPr>
          <w:b/>
          <w:i/>
        </w:rPr>
        <w:t>особое право</w:t>
      </w:r>
      <w:r>
        <w:rPr/>
        <w:t xml:space="preserve"> при приеме на обучение по специальностям, соответствующим профилю олимпиады школьников</w:t>
      </w:r>
      <w:bookmarkStart w:id="8" w:name="Par293"/>
      <w:bookmarkStart w:id="9" w:name="Par292"/>
      <w:bookmarkEnd w:id="8"/>
      <w:bookmarkEnd w:id="9"/>
      <w:r>
        <w:rPr/>
        <w:t>,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 (право на 100 баллов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Учитываются олимпиады школьников I, II и III уровней по физике (информатике*) и обществознанию. Для предоставления особого права результаты победителя (призера) должны быть получены за 10-11 классы обучения по общеобразовательной программе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Особое право предоставляется победителям и призерам олимпиад школьников при наличии у них результатов ЕГЭ по общеобразовательному предмету, соответствующему вступительному испытанию (физика (информатика*), обществознание), не ниже 75 балл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b/>
          <w:i/>
        </w:rPr>
        <w:t>Преимущественным правом</w:t>
      </w:r>
      <w:r>
        <w:rPr/>
        <w:t xml:space="preserve"> при зачислении в вуз курсантами пользуются кандидаты, показавшие в ходе вступительных испытаний равные результаты, из числа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детей-сирот и детей, оставшихся без попечения родителей, а также лиц в возрасте до 23 лет из числа детей-сирот и детей, оставшихся без попечения родителей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граждан в возрасте до 20 лет, имеющих только одного родителя-инвалида I группы, если </w:t>
      </w:r>
      <w:hyperlink r:id="rId6">
        <w:r>
          <w:rPr>
            <w:rStyle w:val="InternetLink"/>
          </w:rPr>
          <w:t>среднедушевой</w:t>
        </w:r>
      </w:hyperlink>
      <w:r>
        <w:rPr/>
        <w:t xml:space="preserve">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граждан, на которых распространяется действие Закона РСФСР от 15 мая 1991 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детей умерших (погибших) Героев Советского Союза, Российской Федерации и полных кавалеров ордена Славы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детей военнослужащих, погибших при исполнении ими обязанностей военной службы или умерших вследствие увечья (ранения, травмы, контузии) либо заболевания, полученных ими при исполнении обязанностей военной службы, а такж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оеннослужащих, проходящих военную службу по контракту, непрерывная продолжительность военной службы по контракту которых составляет не менее трех лет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граждан, прошедших военную службу по призыву и поступающих на обучение по рекомендациям командиров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етей военнослужащих, проходящих военную службу по контракту и имеющих общую продолжительность военной службы 20 лет и боле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етей граждан, уволенных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20 лет и боле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ругих граждан, которым в соответствии с законодательством Российской Федерации предоставлено преимущественное право при поступлении в вузы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реимущественное право зачисления в организации высшего образования, находящиеся в ведении федеральных государственных органов, также предоставляется выпускникам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b/>
          <w:i/>
        </w:rPr>
        <w:t>Учет результатов индивидуальных достижений</w:t>
      </w:r>
      <w:r>
        <w:rPr/>
        <w:t xml:space="preserve"> осуществляется</w:t>
      </w:r>
      <w:r>
        <w:rPr>
          <w:sz w:val="18"/>
        </w:rPr>
        <w:t xml:space="preserve"> </w:t>
      </w:r>
      <w:r>
        <w:rPr/>
        <w:t>посредством начисления дополнительных баллов</w:t>
      </w:r>
      <w:r>
        <w:rPr>
          <w:sz w:val="18"/>
        </w:rPr>
        <w:t xml:space="preserve"> </w:t>
      </w:r>
      <w:r>
        <w:rPr/>
        <w:t>и</w:t>
      </w:r>
      <w:r>
        <w:rPr>
          <w:sz w:val="18"/>
        </w:rPr>
        <w:t xml:space="preserve"> </w:t>
      </w:r>
      <w:r>
        <w:rPr/>
        <w:t xml:space="preserve">включения их в сумму конкурсных баллов (таблица 3). </w:t>
      </w:r>
    </w:p>
    <w:p>
      <w:pPr>
        <w:pStyle w:val="Normal"/>
        <w:spacing w:lineRule="auto" w:line="228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right"/>
        <w:rPr/>
      </w:pPr>
      <w:r>
        <w:rPr/>
        <w:t>Таблица 3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дивидуальных достижений кандидатов, учитываемых при приеме</w:t>
      </w:r>
      <w:bookmarkStart w:id="10" w:name="Par263"/>
      <w:bookmarkEnd w:id="10"/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92"/>
        <w:gridCol w:w="1168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лное наименование индивидуального достижения, статус или награда его облад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8" w:right="-113" w:hanging="0"/>
              <w:contextualSpacing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аллы за дости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чемпиона и призера Олимпийских игр, чемпиона мира, чемпиона Европы по видам спорта, включенным в программы Олимпийских иг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реднем профессиональном образовании с отлич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ттестата о среднем общем образовании с отличием, или аттестата о среднем (полном) общем образовании для награждённых золотой медалью, или аттестата о среднем (полном) общем образовании для награждённых серебряной медал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ыданного общеобразовательными организациями со специальными наименованиями, перечисленными в статье 86 Федерального закона </w:t>
              <w:br/>
              <w:t xml:space="preserve">от 29 декабря 2012 г. № 273-ФЗ «Об образовании </w:t>
              <w:br/>
              <w:t xml:space="preserve">в Российской Федерации», аттестата о среднем общем образовании (диплома о среднем профессиональном образовании) с не менее 50% итоговыми отметками «отлично» (остальные – «хорошо») от всех учебных предметов основной образовательной программы,  </w:t>
              <w:br/>
              <w:t xml:space="preserve">а также по интегрированным с ней дополнительным общеразвивающим программам, имеющим целью подготовку несовершеннолетних обучающихся </w:t>
              <w:br/>
              <w:t>к военной или иной государственной службе (</w:t>
            </w:r>
            <w:r>
              <w:rPr>
                <w:i/>
                <w:sz w:val="20"/>
                <w:szCs w:val="20"/>
              </w:rPr>
              <w:t>президентское кадетское училище, суворовское военное училище, нахимовское военно-морское училище, кадетский (морской кадетский) военный корпус, кадетская школа, кадетский (морской кадетский) корпус, казачий кадетский корпус, военно-музыкальное училище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аттестата выпускника одной из общеобразовательных организаций со специальными наименованиями, перечисленными в статье 86 Федерального закона от 29 декабря 2012 г. № 273-ФЗ «Об образовании в Российской Федерации» (диплома выпускника профессиональных образовательных организаций), находящихся в ведении Министерства оборон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ы участия кандидатов на обучение в олимпиадах (не используемые для получения особых прав и (или) преимуществ при поступлении на обучение по конкретным условиям поступления и конкретным основаниям приема) и иных интеллектуальных  и (или) творческих конкурсах, физкультурных мероприятиях и спортивных мероприятиях, проводимых центральными органами военного управления Министерства обороны Российский Федерации, подтвержденные наличием соответствующего документа (победитель/призе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/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ы участия кандидатов на обучение в олимпиадах школьников (не используемые для получения особых прав и (или) преимуществ при поступлении на обучение) по профильной дисциплин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физика (информатика*), обществознание</w:t>
            </w:r>
            <w:r>
              <w:rPr>
                <w:bCs/>
                <w:sz w:val="20"/>
                <w:szCs w:val="20"/>
              </w:rPr>
              <w:t>), проводимых в порядке, установленном федеральным</w:t>
            </w:r>
            <w:r>
              <w:rPr>
                <w:bCs/>
                <w:color w:val="000000"/>
                <w:sz w:val="20"/>
                <w:szCs w:val="20"/>
              </w:rPr>
              <w:t xml:space="preserve">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течение четырех лет, следующих за годом проведения соответствующей олимпиады при наличии у них результатов ЕГЭ не ниже 60 баллов по профильной дисциплине (победитель/призе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/5 баллов</w:t>
            </w:r>
          </w:p>
        </w:tc>
      </w:tr>
      <w:tr>
        <w:trPr>
          <w:trHeight w:val="22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портивного разряда или спортивного звания при поступлении на обучение по специальностям, не относящимся к специальности Служебная прикладная физическая подготовка: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 По видам спорта, включенным в программы Олимпийских игр или по военно-прикладным видам спорта: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тер спорта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дидат в мастера спорта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й спортивный разряд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 По остальным видам спорта: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стер спорта, кандидат в мастера спорта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наград, подтвержденных соответствующим документов (удостоверением к ним):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награда Российской Федерации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омственный знак отличия Министерства обороны Российской Федерации (приказ Министра обороны Российской Федерации от 14 декабря 2017 г. № 77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удостоверения ветерана боевых действ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кумента участника сообщества «Братство Авангарда» при условии, что кандидат является выпускником учебно-методического центра военно-патриотического воспитания «Авангар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личной книжки юнармейца Всероссийского детско-юношеского военно-патриотического общественного движения «ЮНАРМИЯ» (далее – Движение) при условии, что кандидат является участником Движения не менее одного года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рок определяется по состоянию на 1 июля года приема в ву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7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личие золотого знака отличия Всероссийского физкультурно-спортивного комплекса «Готов к труду и обороне» (ГТО) и</w:t>
            </w: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удостоверения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 xml:space="preserve">нему установленног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consultant.ru/cons/document/cons_doc_LAW_167795/2bd9c4d04b473c0b8449d06c36cf837aafbc9f8d/" \l "dst10001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образца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при условии сдачи кандидатом вступительного испытания по физической подготовленности на оценку «отличн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contextualSpacing/>
              <w:jc w:val="both"/>
              <w:rPr/>
            </w:pPr>
            <w:r>
              <w:rPr>
                <w:sz w:val="20"/>
              </w:rPr>
              <w:t xml:space="preserve">За участие в добровольческой (волонтерской) деятельности, </w:t>
            </w:r>
            <w:r>
              <w:rPr>
                <w:bCs/>
                <w:sz w:val="20"/>
                <w:szCs w:val="20"/>
              </w:rPr>
              <w:t xml:space="preserve">при условии подтверждения релевантного опыта </w:t>
            </w:r>
            <w:r>
              <w:rPr>
                <w:sz w:val="20"/>
              </w:rPr>
              <w:t xml:space="preserve">добровольческой (волонтерской) деятельности продолжительностью не менее 100 часов в год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ечение не менее 1 года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 течение не менее 2 лет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 течение не менее 3 лет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не менее 4 лет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не менее 5 лет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читывается опыт добровольческой (волонтерской) деятельности, осуществленной в период не ранее, чем за 4 года и не позднее, чем за 3 календарных месяца до дня завершения приема документов и вступительных испытаний.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й документ, удостоверяющий осуществление добровольческой (волонтерской) деятельности и её объемы, - выписка (распечатка) из единой информационной системы в сфере развития добровольчества (волонтерства) (</w:t>
            </w:r>
            <w:r>
              <w:rPr>
                <w:i/>
                <w:sz w:val="20"/>
                <w:lang w:val="en-US"/>
              </w:rPr>
              <w:t>DOBRO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RU</w:t>
            </w:r>
            <w:r>
              <w:rPr>
                <w:i/>
                <w:sz w:val="20"/>
              </w:rPr>
              <w:t>) и электронная волонтерская книж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107" w:hanging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</w:t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аллы за вышеперечисленные индивидуальные достижения суммируются, поступающему может быть начислено не более 10 баллов. При наличии индивидуальных достижений, по сумме превышающих 10 баллов, поступающему</w:t>
      </w:r>
      <w:r>
        <w:rPr>
          <w:sz w:val="16"/>
        </w:rPr>
        <w:t xml:space="preserve"> </w:t>
      </w:r>
      <w:r>
        <w:rPr/>
        <w:t>начисляется</w:t>
      </w:r>
      <w:r>
        <w:rPr>
          <w:sz w:val="14"/>
        </w:rPr>
        <w:t xml:space="preserve"> </w:t>
      </w:r>
      <w:r>
        <w:rPr/>
        <w:t>максимальное</w:t>
      </w:r>
      <w:r>
        <w:rPr>
          <w:sz w:val="12"/>
        </w:rPr>
        <w:t xml:space="preserve"> </w:t>
      </w:r>
      <w:r>
        <w:rPr/>
        <w:t>значение – 10.</w:t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I. Порядок и правила рассмотрения приемной комиссией обращений, заявлений, жалоб кандидатов и их родителей (законных представителей)</w:t>
      </w:r>
    </w:p>
    <w:p>
      <w:pPr>
        <w:pStyle w:val="Style18"/>
        <w:widowControl/>
        <w:spacing w:before="0" w:after="0"/>
        <w:ind w:firstLine="709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По результатам профессионального отбора кандидат, его родители (законные представители) имеют право подать аргументированное письменное обращение, заявление, жалобу об ошибочности, по их мнению, принятого решения приемной комиссией (далее именуется – апелляция).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Личный прием кандидатов и их родителей (законных представителей) в целях рассмотрения обращений, заявлений и жалоб по порядку профессионального отбора организует секретарь приемной комиссии в соответствии с порядком, устанавливаемым начальником вуза. При проведении личного приема кандидатов и их родителей (законных представителей) привлекаются должностные лица (специалисты) приемной комиссии в соответствии с их компетен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отрение апелляции не является повторным прохождением профессионального отбора, в ходе рассмотрения апелляции проверяется только правильность оценки результата проведения того или иного его эле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пелляции принимаются приемной комиссией в день объявления результатов профессионального отбора. Апелляции по результатам </w:t>
      </w:r>
      <w:r>
        <w:rPr>
          <w:b/>
        </w:rPr>
        <w:t>профессионального психологического отбора</w:t>
      </w:r>
      <w:r>
        <w:rPr/>
        <w:t xml:space="preserve"> и по результатам проверки уровня </w:t>
      </w:r>
      <w:r>
        <w:rPr>
          <w:b/>
        </w:rPr>
        <w:t>физической подготовленности</w:t>
      </w:r>
      <w:r>
        <w:rPr/>
        <w:t xml:space="preserve"> кандидатов приемной комиссией не принимаются и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ндидат имеет право присутствовать при рассмотрении апелляции, при этом он должен иметь при себе документ, удостоверяющий личность. 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 несовершеннолетним кандидатом (до 18 лет) имеет право присутствовать один из родителей или законных представителей. Апелляции от вторых лиц, в том числе от родственников кандидатов, не принимаются и не рассматриваютс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осле рассмотрения апелляции выносится решение приемной комиссией об оставлении в силе или пересмотре результатов профессионального отбор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В случае необходимости пересмотра результатов профессионального отбора составляется протокол решения приемной комиссии, в соответствии с которым вносятся изменения в конкурсные списк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ри возникновении разногласий в приемной комиссии по поводу результата профессионального отбора проводится голосование, и результат утверждается большинством голосов. При этом результаты голосования членов приемной комиссии являются окончательными и пересмотру не подлежат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Оформленное протоколом решение приемной комиссии доводится до сведения кандидата, его родителей (законных представителей) под расписку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Адрес академии: </w:t>
      </w:r>
      <w:r>
        <w:rPr>
          <w:rStyle w:val="FontStyle13"/>
          <w:sz w:val="24"/>
          <w:szCs w:val="24"/>
        </w:rPr>
        <w:t>143900, г. Балашиха Московской обл., ул. Карбышева, д. 8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Тел.: </w:t>
      </w:r>
      <w:r>
        <w:rPr>
          <w:rStyle w:val="FontStyle13"/>
          <w:sz w:val="24"/>
          <w:szCs w:val="24"/>
        </w:rPr>
        <w:t>8 (495) 524-07-39 (коммутатор)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Факс:</w:t>
      </w:r>
      <w:r>
        <w:rPr>
          <w:rStyle w:val="FontStyle13"/>
          <w:sz w:val="24"/>
          <w:szCs w:val="24"/>
        </w:rPr>
        <w:t xml:space="preserve"> 8 (495) 524-07-14, 524-07-15</w:t>
      </w:r>
    </w:p>
    <w:p>
      <w:pPr>
        <w:pStyle w:val="Style2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Адрес электронной почт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varvsn</w:t>
      </w:r>
      <w:r>
        <w:rPr>
          <w:rStyle w:val="FontStyle13"/>
          <w:sz w:val="24"/>
          <w:szCs w:val="24"/>
        </w:rPr>
        <w:t>@</w:t>
      </w:r>
      <w:r>
        <w:rPr>
          <w:rStyle w:val="FontStyle13"/>
          <w:sz w:val="24"/>
          <w:szCs w:val="24"/>
          <w:lang w:val="en-US"/>
        </w:rPr>
        <w:t>mil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ru</w:t>
      </w:r>
    </w:p>
    <w:p>
      <w:pPr>
        <w:pStyle w:val="Style2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Официальный сайт: </w:t>
      </w:r>
      <w:r>
        <w:rPr>
          <w:rStyle w:val="FontStyle13"/>
          <w:sz w:val="24"/>
          <w:szCs w:val="24"/>
          <w:lang w:val="en-US"/>
        </w:rPr>
        <w:t>varvsn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mil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ru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Проезд:</w:t>
      </w:r>
      <w:r>
        <w:rPr>
          <w:rStyle w:val="FontStyle13"/>
          <w:sz w:val="24"/>
          <w:szCs w:val="24"/>
        </w:rPr>
        <w:t xml:space="preserve"> маршрутное такси № 125 от метро «Новогиреево» до остановки «Академия»</w:t>
      </w:r>
    </w:p>
    <w:p>
      <w:pPr>
        <w:pStyle w:val="Style31"/>
        <w:widowControl/>
        <w:spacing w:lineRule="auto" w:line="232" w:before="0" w:after="0"/>
        <w:ind w:firstLine="709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Адрес филиала: </w:t>
      </w:r>
      <w:r>
        <w:rPr>
          <w:rStyle w:val="FontStyle13"/>
          <w:sz w:val="24"/>
          <w:szCs w:val="24"/>
        </w:rPr>
        <w:t>142210, г. Серпухов Московской обл., ул. Бригадная, д. 17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Тел.:</w:t>
      </w:r>
      <w:r>
        <w:rPr>
          <w:rStyle w:val="FontStyle13"/>
          <w:sz w:val="24"/>
          <w:szCs w:val="24"/>
        </w:rPr>
        <w:t xml:space="preserve"> 8 (4967) 72-19-11 (коммутатор)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Факс: </w:t>
      </w:r>
      <w:r>
        <w:rPr>
          <w:rStyle w:val="FontStyle13"/>
          <w:sz w:val="24"/>
          <w:szCs w:val="24"/>
        </w:rPr>
        <w:t>8 (4967) 79-02-27</w:t>
      </w:r>
    </w:p>
    <w:p>
      <w:pPr>
        <w:pStyle w:val="Style2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Адрес электронной почт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varvsn</w:t>
      </w:r>
      <w:r>
        <w:rPr>
          <w:rStyle w:val="FontStyle13"/>
          <w:sz w:val="24"/>
          <w:szCs w:val="24"/>
        </w:rPr>
        <w:t>-</w:t>
      </w:r>
      <w:hyperlink r:id="rId7">
        <w:r>
          <w:rPr>
            <w:rStyle w:val="InternetLink"/>
            <w:color w:val="000000"/>
            <w:u w:val="none"/>
            <w:lang w:val="en-US"/>
          </w:rPr>
          <w:t>ser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/>
      </w:pPr>
      <w:r>
        <w:rPr>
          <w:rStyle w:val="FontStyle13"/>
          <w:b/>
          <w:i/>
          <w:sz w:val="24"/>
          <w:szCs w:val="24"/>
        </w:rPr>
        <w:t>Проезд:</w:t>
      </w:r>
      <w:r>
        <w:rPr>
          <w:rStyle w:val="FontStyle13"/>
          <w:sz w:val="24"/>
          <w:szCs w:val="24"/>
        </w:rPr>
        <w:t xml:space="preserve"> автобус № 4 от ж/д вокзала до остановки </w:t>
        <w:br/>
        <w:t>«Владычная слобода» (конечная)</w:t>
      </w:r>
    </w:p>
    <w:sectPr>
      <w:headerReference w:type="default" r:id="rId8"/>
      <w:headerReference w:type="first" r:id="rId9"/>
      <w:type w:val="nextPage"/>
      <w:pgSz w:w="8391" w:h="11906"/>
      <w:pgMar w:left="964" w:right="851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28"/>
      <w:lang w:val="ru-RU"/>
    </w:rPr>
  </w:style>
  <w:style w:type="character" w:styleId="Style16">
    <w:name w:val="Основной текст с отступом Знак"/>
    <w:qFormat/>
    <w:rPr>
      <w:rFonts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341"/>
    </w:pPr>
    <w:rPr/>
  </w:style>
  <w:style w:type="paragraph" w:styleId="Style31">
    <w:name w:val="Style3"/>
    <w:basedOn w:val="Normal"/>
    <w:qFormat/>
    <w:pPr>
      <w:spacing w:lineRule="exact" w:line="274"/>
      <w:ind w:firstLine="350"/>
      <w:jc w:val="both"/>
    </w:pPr>
    <w:rPr/>
  </w:style>
  <w:style w:type="paragraph" w:styleId="Style41">
    <w:name w:val="Style4"/>
    <w:basedOn w:val="Normal"/>
    <w:qFormat/>
    <w:pPr>
      <w:spacing w:lineRule="exact" w:line="277"/>
      <w:ind w:firstLine="490"/>
    </w:pPr>
    <w:rPr/>
  </w:style>
  <w:style w:type="paragraph" w:styleId="Style51">
    <w:name w:val="Style5"/>
    <w:basedOn w:val="Normal"/>
    <w:qFormat/>
    <w:pPr>
      <w:spacing w:lineRule="exact" w:line="278"/>
      <w:ind w:hanging="115"/>
    </w:pPr>
    <w:rPr/>
  </w:style>
  <w:style w:type="paragraph" w:styleId="Style61">
    <w:name w:val="Style6"/>
    <w:basedOn w:val="Normal"/>
    <w:qFormat/>
    <w:pPr>
      <w:spacing w:lineRule="exact" w:line="277"/>
      <w:ind w:firstLine="350"/>
    </w:pPr>
    <w:rPr/>
  </w:style>
  <w:style w:type="paragraph" w:styleId="Style71">
    <w:name w:val="Style7"/>
    <w:basedOn w:val="Normal"/>
    <w:qFormat/>
    <w:pPr>
      <w:spacing w:lineRule="exact" w:line="283"/>
      <w:ind w:firstLine="355"/>
    </w:pPr>
    <w:rPr/>
  </w:style>
  <w:style w:type="paragraph" w:styleId="Style81">
    <w:name w:val="Style8"/>
    <w:basedOn w:val="Normal"/>
    <w:qFormat/>
    <w:pPr>
      <w:spacing w:lineRule="exact" w:line="274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264"/>
    </w:pPr>
    <w:rPr/>
  </w:style>
  <w:style w:type="paragraph" w:styleId="Style101">
    <w:name w:val="Style10"/>
    <w:basedOn w:val="Normal"/>
    <w:qFormat/>
    <w:pPr>
      <w:spacing w:lineRule="exact" w:line="278"/>
      <w:ind w:firstLine="883"/>
    </w:pPr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4;fld=134;dst=100346" TargetMode="External"/><Relationship Id="rId3" Type="http://schemas.openxmlformats.org/officeDocument/2006/relationships/hyperlink" Target="consultantplus://offline/main?base=LAW;n=108744;fld=134;dst=100347" TargetMode="External"/><Relationship Id="rId4" Type="http://schemas.openxmlformats.org/officeDocument/2006/relationships/hyperlink" Target="consultantplus://offline/main?base=LAW;n=108744;fld=134;dst=100354" TargetMode="External"/><Relationship Id="rId5" Type="http://schemas.openxmlformats.org/officeDocument/2006/relationships/hyperlink" Target="consultantplus://offline/main?base=LAW;n=109964;fld=134;dst=100190" TargetMode="External"/><Relationship Id="rId6" Type="http://schemas.openxmlformats.org/officeDocument/2006/relationships/hyperlink" Target="consultantplus://offline/main?base=ROS;n=41647;fld=134" TargetMode="External"/><Relationship Id="rId7" Type="http://schemas.openxmlformats.org/officeDocument/2006/relationships/hyperlink" Target="mailto:serp@m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5:00Z</dcterms:created>
  <dc:creator>Админ</dc:creator>
  <dc:description/>
  <cp:keywords/>
  <dc:language>en-US</dc:language>
  <cp:lastModifiedBy>СКАЧКО Инесса Олеговна</cp:lastModifiedBy>
  <cp:lastPrinted>2022-01-12T09:00:00Z</cp:lastPrinted>
  <dcterms:modified xsi:type="dcterms:W3CDTF">2022-09-20T07:41:00Z</dcterms:modified>
  <cp:revision>87</cp:revision>
  <dc:subject/>
  <dc:title>Серпуховской военный институт ракетных войск (СВИ РВ) - один из старейших среди высших учебных заведений в подготовке высококвалифицированных инженеров по специальностям:</dc:title>
</cp:coreProperties>
</file>